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03.08.2017 (протокол № 1) проведено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в Северо-Восточном территориальном управлении Федерального агентства по рыболовству (далее – Комисс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заседания Комисс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ление руководителем Управления материалов проверки, свидетельствующих о несоблюдении гражданским служащим требований об урегулировании конфликта интересов, в части непредст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местителем начальника отдела бюджетного учета, экономики и финансов, в установленный срок в отдел государственной службы, кадров и противодействия коррупции </w:t>
      </w:r>
      <w:r>
        <w:rPr>
          <w:rFonts w:cs="Times New Roman" w:ascii="Times New Roman" w:hAnsi="Times New Roman"/>
          <w:sz w:val="28"/>
          <w:szCs w:val="28"/>
        </w:rPr>
        <w:t xml:space="preserve">формы представления сведений об адресах сайтов и (или) страниц сайтов в информационно-телекоммуникационной сети «Интернет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ление руководителем Управления материалов проверки, свидетельствующих о несоблюдении гражданским служащим требований об урегулировании конфликта интересов, в части непредставления заместителем начальника отдела бюджетного учета, экономики и финансов, в установленный срок в отдел государственной службы, кадров и противодействия коррупции справок о доходах, расходах, об имуществе и обязательствах имущественного характера за 2016 год.</w:t>
      </w:r>
    </w:p>
    <w:p>
      <w:pPr>
        <w:pStyle w:val="Style15"/>
        <w:spacing w:before="0" w:after="0"/>
        <w:ind w:left="142" w:firstLine="360"/>
        <w:rPr/>
      </w:pPr>
      <w:r>
        <w:rPr>
          <w:sz w:val="28"/>
          <w:szCs w:val="28"/>
        </w:rPr>
        <w:t>На заседании Комиссии были рассмотрены материалы проверки в отношении сотрудника Северо-Восточного территориального управления Федерального агентства по рыболовству:</w:t>
      </w:r>
    </w:p>
    <w:p>
      <w:pPr>
        <w:pStyle w:val="Style15"/>
        <w:spacing w:before="0" w:after="0"/>
        <w:ind w:left="142" w:firstLine="360"/>
        <w:rPr>
          <w:sz w:val="28"/>
          <w:szCs w:val="28"/>
        </w:rPr>
      </w:pPr>
      <w:r>
        <w:rPr>
          <w:sz w:val="28"/>
          <w:szCs w:val="28"/>
        </w:rPr>
        <w:t>1. В части не</w:t>
      </w:r>
      <w:r>
        <w:rPr>
          <w:iCs/>
          <w:sz w:val="28"/>
          <w:szCs w:val="28"/>
        </w:rPr>
        <w:t xml:space="preserve">представления заместителем начальника отдела бюджетного учета, экономики и финансов, в установленный срок в отдел государственной службы, кадров и противодействия коррупции </w:t>
      </w:r>
      <w:r>
        <w:rPr>
          <w:sz w:val="28"/>
          <w:szCs w:val="28"/>
        </w:rPr>
        <w:t>формы представления сведений об адресах сайтов и (или) страниц сайтов в информационно-телекоммуникационной сети «Интернет»;</w:t>
      </w:r>
    </w:p>
    <w:p>
      <w:pPr>
        <w:pStyle w:val="Style15"/>
        <w:spacing w:before="0" w:after="0"/>
        <w:ind w:left="142" w:firstLine="360"/>
        <w:rPr/>
      </w:pPr>
      <w:r>
        <w:rPr>
          <w:sz w:val="28"/>
          <w:szCs w:val="28"/>
        </w:rPr>
        <w:t xml:space="preserve">2. В части непредставления </w:t>
      </w:r>
      <w:r>
        <w:rPr>
          <w:iCs/>
          <w:sz w:val="28"/>
          <w:szCs w:val="28"/>
        </w:rPr>
        <w:t>заместителем начальника отдела бюджетного учета, экономики и финансов, в установленный срок в отдел государственной службы, кадров и противодействия коррупции с</w:t>
      </w:r>
      <w:r>
        <w:rPr>
          <w:sz w:val="28"/>
          <w:szCs w:val="28"/>
        </w:rPr>
        <w:t>правок о доходах, расходах, об имуществе и обязательствах имущественного характера за 2016 год.</w:t>
      </w:r>
    </w:p>
    <w:p>
      <w:pPr>
        <w:pStyle w:val="Style15"/>
        <w:spacing w:before="0" w:after="0"/>
        <w:ind w:left="142" w:hanging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заседания Комиссии принято решение в отношении федерального государственного гражданского служащего Северо-Восточного территориального управления Федерального агентства по рыболовству: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, что гражданский служащий не соблюдал требования                                         к служебному поведению. Рекомендовать руководителю Управления применить меру ответственности в виде дисциплинарного взыскания, п.1 ст.59.1 Федерального закона «О государственной гражданской службе Российской Федерации» от 27.07.2004 № 79-ФЗ;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, что гражданский служащий не соблюдал требования                                         к служебному поведению. Рекомендовать руководителю Управления применить меру ответственности в виде дисциплинарного взыскания, п.2.ч.1. ст.59.2 Федерального закона «О государственной гражданской службе Российской Федерации» от 27.07.2004 № 79-ФЗ.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7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25:00Z</dcterms:created>
  <dc:creator>Быстрова Неля Леонидовна</dc:creator>
  <dc:description/>
  <cp:keywords/>
  <dc:language>en-US</dc:language>
  <cp:lastModifiedBy>Пользователь Windows</cp:lastModifiedBy>
  <dcterms:modified xsi:type="dcterms:W3CDTF">2018-11-28T23:25:00Z</dcterms:modified>
  <cp:revision>2</cp:revision>
  <dc:subject/>
  <dc:title/>
</cp:coreProperties>
</file>