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мая 2017 г. N 4681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февраля 2017 г. N 1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СООБЩЕНИЯ ФЕДЕРАЛЬНЫМ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ЦЕНТРАЛЬНОГО И ЗАРУБЕЖНОГО</w:t>
      </w:r>
    </w:p>
    <w:p>
      <w:pPr>
        <w:pStyle w:val="ConsPlusTitle"/>
        <w:jc w:val="center"/>
        <w:rPr/>
      </w:pPr>
      <w:r>
        <w:rPr/>
        <w:t>АППАРАТОВ РОСРЫБОЛОВСТВА, ФЕДЕРАЛЬНЫМ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ТЕРРИТОРИАЛЬНЫХ ОРГАНОВ</w:t>
      </w:r>
    </w:p>
    <w:p>
      <w:pPr>
        <w:pStyle w:val="ConsPlusTitle"/>
        <w:jc w:val="center"/>
        <w:rPr/>
      </w:pPr>
      <w:r>
        <w:rPr/>
        <w:t>РОСРЫБОЛОВСТВА, А ТАКЖЕ РАБОТНИКАМИ ПОДВЕДОМСТВЕННЫХ</w:t>
      </w:r>
    </w:p>
    <w:p>
      <w:pPr>
        <w:pStyle w:val="ConsPlusTitle"/>
        <w:jc w:val="center"/>
        <w:rPr/>
      </w:pPr>
      <w:r>
        <w:rPr/>
        <w:t>РОСРЫБОЛОВСТВУ ОРГАНИЗАЦИЙ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РОСРЫБОЛОВСТВОМ, О ПОЛУЧЕНИИ ПОДАРКА</w:t>
      </w:r>
    </w:p>
    <w:p>
      <w:pPr>
        <w:pStyle w:val="ConsPlusTitle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center"/>
        <w:rPr/>
      </w:pPr>
      <w:r>
        <w:rPr/>
        <w:t>(ДОЛЖНОСТНЫХ) ОБЯЗАННОСТЕЙ, СДАЧЕ И ОЦЕНКЕ ПОДАРКА,</w:t>
      </w:r>
    </w:p>
    <w:p>
      <w:pPr>
        <w:pStyle w:val="ConsPlusTitle"/>
        <w:jc w:val="center"/>
        <w:rPr/>
      </w:pPr>
      <w:r>
        <w:rPr/>
        <w:t>РЕАЛИЗАЦИИ (ВЫКУПЕ) И ЗАЧИСЛЕНИИ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становления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Собрание законодательства Российской Федерации, 2014, N 3, ст. 279; 2015, N 42, ст. 579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сообщения федеральными государственными гражданскими служащими центрального и зарубежного аппаратов Росрыболовства, федеральными государственными гражданскими служащими территориальных органов Росрыболовства, а также работниками подведомственных Росрыболовству организаций, созданных для выполнения задач, поставленных перед Росрыболовство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е подарка, реализации (выкупе) и зачислении средств, вырученных от его реализации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Заместителям руководителя Росрыболовства, начальникам структурных подразделений центрального аппарата Росрыболовства, руководителям территориальных органов Росрыболовства, руководителям подведомственных организаций, созданных для выполнения задач, поставленных перед Росрыболовством, обеспечить выполнение требований </w:t>
      </w:r>
      <w:hyperlink w:anchor="P47">
        <w:r>
          <w:rPr>
            <w:rStyle w:val="InternetLink"/>
            <w:color w:val="0000FF"/>
          </w:rPr>
          <w:t>Порядк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Росрыболовства Я.А. Багр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сельского хозяй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руководитель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И.В.ШЕСТА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от 27.02.2017 N 12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ФЕДЕРАЛЬНЫМ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ЦЕНТРАЛЬНОГО И ЗАРУБЕЖНОГО</w:t>
      </w:r>
    </w:p>
    <w:p>
      <w:pPr>
        <w:pStyle w:val="ConsPlusTitle"/>
        <w:jc w:val="center"/>
        <w:rPr/>
      </w:pPr>
      <w:r>
        <w:rPr/>
        <w:t>АППАРАТОВ РОСРЫБОЛОВСТВА, ФЕДЕРАЛЬНЫМ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ТЕРРИТОРИАЛЬНЫХ ОРГАНОВ</w:t>
      </w:r>
    </w:p>
    <w:p>
      <w:pPr>
        <w:pStyle w:val="ConsPlusTitle"/>
        <w:jc w:val="center"/>
        <w:rPr/>
      </w:pPr>
      <w:r>
        <w:rPr/>
        <w:t>РОСРЫБОЛОВСТВА, А ТАКЖЕ РАБОТНИКАМИ ПОДВЕДОМСТВЕННЫХ</w:t>
      </w:r>
    </w:p>
    <w:p>
      <w:pPr>
        <w:pStyle w:val="ConsPlusTitle"/>
        <w:jc w:val="center"/>
        <w:rPr/>
      </w:pPr>
      <w:r>
        <w:rPr/>
        <w:t>РОСРЫБОЛОВСТВУ ОРГАНИЗАЦИЙ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РОСРЫБОЛОВСТВОМ, О ПОЛУЧЕНИИ ПОДАРКА</w:t>
      </w:r>
    </w:p>
    <w:p>
      <w:pPr>
        <w:pStyle w:val="ConsPlusTitle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center"/>
        <w:rPr/>
      </w:pPr>
      <w:r>
        <w:rPr/>
        <w:t>(ДОЛЖНОСТНЫХ) ОБЯЗАННОСТЕЙ, СДАЧЕ И ОЦЕНКЕ ПОДАРКА,</w:t>
      </w:r>
    </w:p>
    <w:p>
      <w:pPr>
        <w:pStyle w:val="ConsPlusTitle"/>
        <w:jc w:val="center"/>
        <w:rPr/>
      </w:pPr>
      <w:r>
        <w:rPr/>
        <w:t>РЕАЛИЗАЦИИ (ВЫКУПЕ) И ЗАЧИСЛЕНИИ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/>
        <w:t>1. Настоящий Порядок утверждает процедуру сообщения федеральными государственными гражданскими служащими центрального и зарубежного аппаратов Росрыболовства (далее - государственный служащий центрального и зарубежного аппаратов), для которых представителем нанимателя является руководитель Росрыболовства, федеральными государственными гражданскими служащими территориальных органов Росрыболовства (далее - государственный служащий территориального органа), для которых представителем нанимателя является руководитель территориального органа Росрыболовства, а также работниками подведомственных Росрыболовству организаций, созданных для выполнения задач, поставленных перед Росрыболовством (далее - работник организаци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указанными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ами, указанными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Пункт 2</w:t>
        </w:r>
      </w:hyperlink>
      <w:r>
        <w:rPr/>
        <w:t xml:space="preserve">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N 10 (Собрание законодательства Российской Федерации, 2014, N 3, ст. 279; 2015, N 42, ст. 57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Лица, указанные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0"/>
      <w:bookmarkEnd w:id="2"/>
      <w:r>
        <w:rPr/>
        <w:t xml:space="preserve"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 о получении подарка), лицами, указанными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редставляется не позднее 3 рабочих дней со дня его пол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1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70">
        <w:r>
          <w:rPr>
            <w:rStyle w:val="InternetLink"/>
            <w:color w:val="0000FF"/>
          </w:rPr>
          <w:t>абзацах 1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ункта по причине, не зависящей от лиц, указанных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но предста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ведомление о получении подарка составляется по форме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Типовому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новлением Правительства Российской Федерации от 9 января 2014 г. N 10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 второму экземпляру уведомления о получении подарка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6. Уведомление о получении подарка регистрируется в Журнале регистрации уведомлений о получении подарка и заявлений о его выкупе (</w:t>
      </w:r>
      <w:hyperlink w:anchor="P14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 (далее - Журнал) в день его поступл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6"/>
      <w:bookmarkEnd w:id="5"/>
      <w:r>
        <w:rPr/>
        <w:t>Административным управлением Росрыболовства (далее - Управление), - в отношении подарков, полученных государственными служащими центрального и зарубежного аппаратов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7"/>
      <w:bookmarkEnd w:id="6"/>
      <w:r>
        <w:rPr/>
        <w:t>уполномоченными структурными подразделениями территориального органа, - в отношении подарков, полученных государственными служащими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8"/>
      <w:bookmarkEnd w:id="7"/>
      <w:r>
        <w:rPr/>
        <w:t>уполномоченными структурными подразделениями организаций, подведомственных Росрыболовству, созданными для выполнения задач, поставленных перед Росрыболовством (далее - организация), - в отношении подарков, полученных работниками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9"/>
      <w:bookmarkEnd w:id="8"/>
      <w:r>
        <w:rPr/>
        <w:t>7. Первый экземпляр уведомления о получении подарка после регистрации в установленном порядке возвращается лицу, его представившему, с отметкой о регист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0"/>
      <w:bookmarkEnd w:id="9"/>
      <w:r>
        <w:rPr/>
        <w:t>8. Второй экземпляр уведомления о получении подарка, полученно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служащим центрального и зарубежного аппаратов, - направляется Управлением в Комиссию Росрыболовства по приемке, выбытию, списанию объектов основных средств и нематериальных активов, материальных запасов, а также инвентаризации имущества, финансовых активов и обязательств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служащим территориального органа, - направляется уполномоченным структурным подразделением территориального органа Росрыболовства в комиссию по поступлению и выбытию активов территориального органа Росрыболовства или соответствующий коллегиальный орган территориального органа Росрыболовства, образованный в соответствии с законодательством о бухгалтерском уч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ом организации, - направляется уполномоченными структурными подразделениями организаций в комиссию по поступлению и выбытию активов организации или соответствующий коллегиальный орган организации, образованный в соответствии с законодательством о бухгалтерском уч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дарок, стоимость которого подтверждается документами и превышает 3 (три) тысячи рублей, либо стоимость которого получившим его лицам, указанным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неизвестна, сд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5"/>
      <w:bookmarkEnd w:id="10"/>
      <w:r>
        <w:rPr/>
        <w:t>ответственному лицу Управления - в отношении подарков, полученных государственными служащими центрального и зарубежного аппаратов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6"/>
      <w:bookmarkEnd w:id="11"/>
      <w:r>
        <w:rPr/>
        <w:t>ответственному лицу уполномоченного структурного подразделения территориального органа Росрыболовства - в отношении подарков, полученных государственными служащими территориального органа Росрыболов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7"/>
      <w:bookmarkEnd w:id="12"/>
      <w:r>
        <w:rPr/>
        <w:t>ответственному лицу уполномоченного структурного подразделения организации - в отношении подарков, полученных работникам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о </w:t>
      </w:r>
      <w:hyperlink w:anchor="P85">
        <w:r>
          <w:rPr>
            <w:rStyle w:val="InternetLink"/>
            <w:color w:val="0000FF"/>
          </w:rPr>
          <w:t>втором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третьем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четвертом абзацах</w:t>
        </w:r>
      </w:hyperlink>
      <w:r>
        <w:rPr/>
        <w:t xml:space="preserve"> настоящего пункта ответственные лица принимают подарок на хранение по акту приема-передачи приема-передачи подарка(ов) на хранение, полученного(ых) федеральным государственным гражданским служащим Росрыболовства/федеральным государственным гражданским служащим территориального органа Росрыболовства/работником подведомственной Росрыболовству организации, созданной для выполнения задач, поставленных перед Росрыболовством в связи с протокольными мероприятиями, служебными командировками и другими официальными мероприятиями, оформленному согласно рекомендуемому образцу (</w:t>
      </w:r>
      <w:hyperlink w:anchor="P18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 (далее - акт приема-передачи) не позднее 5 рабочих дней со дня регистрации уведомления о получении подарка в </w:t>
      </w:r>
      <w:hyperlink w:anchor="P140">
        <w:r>
          <w:rPr>
            <w:rStyle w:val="InternetLink"/>
            <w:color w:val="0000FF"/>
          </w:rPr>
          <w:t>Журнал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ый ответственным лицом Управления подарок учитывается в установленном законодательством порядке и поступает на хранение в Управление, - в отношении подарков, полученных государственными служащими центрального и зарубежного аппар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ый ответственным лицом уполномоченного структурного подразделения территориального органа Росрыболовства подарок учитывается в установленном законодательством порядке и поступает на хранение в уполномоченное структурное подразделение территориального органа Росрыболовства - в отношении подарков, полученных государственными служащими территори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ый ответственным лицом уполномоченного структурного подразделения организации подарок учитывается в установленном законодательством порядке и поступает на хранение в уполномоченное структурное подразделение организации - в отношении подарков, полученных работникам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До передачи подарка по </w:t>
      </w:r>
      <w:hyperlink w:anchor="P183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3"/>
      <w:bookmarkEnd w:id="13"/>
      <w:r>
        <w:rPr/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Управлением финансов Росрыболовства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й (коллегиальных органов), указанных в </w:t>
      </w:r>
      <w:hyperlink w:anchor="P8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рок возвращается сдавшему его лицу по </w:t>
      </w:r>
      <w:hyperlink w:anchor="P183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, в случае, если его стоимость не превышает 3 (три) тысячи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ключение в установленном порядке в реестр федерального имущества принятого к бухгалтерскому учету подарка, стоимость которого превышает 3 (три) тысячи рублей,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финансов - в отношении подарков, полученных государственными служащими центрального и зарубежного ап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ими уполномоченными структурными подразделениями территориальных органов Росрыболовства - в отношении подарков, полученных государственными служащими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ими уполномоченными структурными подразделениями организаций - в отношении подарков, полученных работниками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0"/>
      <w:bookmarkEnd w:id="14"/>
      <w:r>
        <w:rPr/>
        <w:t xml:space="preserve">13. Лица, указанные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сдавшие подарок, могут его выкупить, направив не позднее двух месяцев со дня сдачи подарка заявление на имя представителя нанимателя (работодателя) согласно рекомендуемому образцу (</w:t>
      </w:r>
      <w:hyperlink w:anchor="P26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w:anchor="P26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купе подарка регистрируется в порядке, установленном </w:t>
      </w:r>
      <w:hyperlink w:anchor="P75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79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2"/>
      <w:bookmarkEnd w:id="15"/>
      <w:r>
        <w:rPr/>
        <w:t xml:space="preserve">15. Указанные во </w:t>
      </w:r>
      <w:hyperlink w:anchor="P76">
        <w:r>
          <w:rPr>
            <w:rStyle w:val="InternetLink"/>
            <w:color w:val="0000FF"/>
          </w:rPr>
          <w:t>втором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третьем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четвертом абзацах пункта 6</w:t>
        </w:r>
      </w:hyperlink>
      <w:r>
        <w:rPr/>
        <w:t xml:space="preserve"> и в </w:t>
      </w:r>
      <w:hyperlink w:anchor="P93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 уполномоченные структурные подразделения в течение 3 (трех) месяцев со дня поступления </w:t>
      </w:r>
      <w:hyperlink w:anchor="P268">
        <w:r>
          <w:rPr>
            <w:rStyle w:val="InternetLink"/>
            <w:color w:val="0000FF"/>
          </w:rPr>
          <w:t>заявления</w:t>
        </w:r>
      </w:hyperlink>
      <w:r>
        <w:rPr/>
        <w:t xml:space="preserve">, указанного в </w:t>
      </w:r>
      <w:hyperlink w:anchor="P10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рганизуют оценку стоимости подарка для реализации (выкупа) и уведомляют в письменной форме лицо, подавшее заявление, о результатах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Лица, указанные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течение месяца могут выкупить подарок по установленной в результате оценки стоимости или отказаться от выкупа под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лучае если от лиц, указанных в </w:t>
      </w:r>
      <w:hyperlink w:anchor="P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отношении подарка, изготовленного из драгоценных металлов и (или) драгоценных камней, не поступило заявление, указанное в </w:t>
      </w:r>
      <w:hyperlink w:anchor="P10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либо в случае отказа указанных лиц от выкупа такого подарка, он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5"/>
      <w:bookmarkEnd w:id="16"/>
      <w:r>
        <w:rPr/>
        <w:t xml:space="preserve">18. Подарок, в отношении которого не поступило заявление, указанное в </w:t>
      </w:r>
      <w:hyperlink w:anchor="P10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может использо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рыболовством (в отношении подарков, полученных государственными служащими центрального и зарубежного аппаратов) - по решению Руководителя Росрыболовства с учетом заключения Комиссии Росрыболовства по приемке, выбытию, списанию объектов основных средств и нематериальных активов, материальных запасов, а также инвентаризации имущества, финансовых активов и обязательств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рриториальными органами Росрыболовства (в отношении подарков, полученных государственными служащими территориальных органов) - по решению руководителя территориального органа Росрыболовства с учетом заключения соответствующей комиссии (коллегиального органа), указанных в </w:t>
      </w:r>
      <w:hyperlink w:anchor="P8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ми (в отношении подарков, полученных работниками организаций) - по решению директора (руководителя) организации с учетом заключения соответствующей комиссии (коллегиального органа), указанных в </w:t>
      </w:r>
      <w:hyperlink w:anchor="P8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9"/>
      <w:bookmarkEnd w:id="17"/>
      <w:r>
        <w:rPr/>
        <w:t>В случае нецелесообразности использования подарка руководителем Росрыболовства, руководителем территориального органа Росрыболовства или директором (руководителем) организации принимается решение о реализации подарка и проведении оценки его стоимости для реализации (выку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Оценка стоимости подарка для реализации (выкупа), предусмотренная </w:t>
      </w:r>
      <w:hyperlink w:anchor="P102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 посредством проведения указанными во </w:t>
      </w:r>
      <w:hyperlink w:anchor="P76">
        <w:r>
          <w:rPr>
            <w:rStyle w:val="InternetLink"/>
            <w:color w:val="0000FF"/>
          </w:rPr>
          <w:t>втором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третьем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четвертом абзацах пункта 6</w:t>
        </w:r>
      </w:hyperlink>
      <w:r>
        <w:rPr/>
        <w:t xml:space="preserve"> настоящего Порядка уполномоченными структурными подразделениями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 случае если подарок не выкуплен или не реализован, лицами, указанными в </w:t>
      </w:r>
      <w:hyperlink w:anchor="P109">
        <w:r>
          <w:rPr>
            <w:rStyle w:val="InternetLink"/>
            <w:color w:val="0000FF"/>
          </w:rPr>
          <w:t>пятом абзаце пункта 18</w:t>
        </w:r>
      </w:hyperlink>
      <w:r>
        <w:rPr/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сдаче подарка в музей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ообщ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центрального и зарубежного аппаратов</w:t>
      </w:r>
    </w:p>
    <w:p>
      <w:pPr>
        <w:pStyle w:val="ConsPlusNormal"/>
        <w:jc w:val="right"/>
        <w:rPr/>
      </w:pPr>
      <w:r>
        <w:rPr/>
        <w:t>Росрыболовства,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территориальных органов Росрыболовства,</w:t>
      </w:r>
    </w:p>
    <w:p>
      <w:pPr>
        <w:pStyle w:val="ConsPlusNormal"/>
        <w:jc w:val="right"/>
        <w:rPr/>
      </w:pPr>
      <w:r>
        <w:rPr/>
        <w:t>а также работниками подведомственных</w:t>
      </w:r>
    </w:p>
    <w:p>
      <w:pPr>
        <w:pStyle w:val="ConsPlusNormal"/>
        <w:jc w:val="right"/>
        <w:rPr/>
      </w:pPr>
      <w:r>
        <w:rPr/>
        <w:t>Росрыболовству организаций, созданных</w:t>
      </w:r>
    </w:p>
    <w:p>
      <w:pPr>
        <w:pStyle w:val="ConsPlusNormal"/>
        <w:jc w:val="right"/>
        <w:rPr/>
      </w:pPr>
      <w:r>
        <w:rPr/>
        <w:t>для выполнения задач, поставленных</w:t>
      </w:r>
    </w:p>
    <w:p>
      <w:pPr>
        <w:pStyle w:val="ConsPlusNormal"/>
        <w:jc w:val="right"/>
        <w:rPr/>
      </w:pPr>
      <w:r>
        <w:rPr/>
        <w:t>перед Росрыболовством, о получении</w:t>
      </w:r>
    </w:p>
    <w:p>
      <w:pPr>
        <w:pStyle w:val="ConsPlusNormal"/>
        <w:jc w:val="right"/>
        <w:rPr/>
      </w:pPr>
      <w:r>
        <w:rPr/>
        <w:t>подарка в связи с протокольными</w:t>
      </w:r>
    </w:p>
    <w:p>
      <w:pPr>
        <w:pStyle w:val="ConsPlusNormal"/>
        <w:jc w:val="right"/>
        <w:rPr/>
      </w:pPr>
      <w:r>
        <w:rPr/>
        <w:t>мероприятиями, служебными командировками</w:t>
      </w:r>
    </w:p>
    <w:p>
      <w:pPr>
        <w:pStyle w:val="ConsPlusNormal"/>
        <w:jc w:val="right"/>
        <w:rPr/>
      </w:pPr>
      <w:r>
        <w:rPr/>
        <w:t>и другими 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е 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40"/>
      <w:bookmarkEnd w:id="18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получении подарка и заявлений</w:t>
      </w:r>
    </w:p>
    <w:p>
      <w:pPr>
        <w:pStyle w:val="ConsPlusNormal"/>
        <w:jc w:val="center"/>
        <w:rPr/>
      </w:pPr>
      <w:r>
        <w:rPr/>
        <w:t>о его выкуп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0"/>
        <w:gridCol w:w="850"/>
        <w:gridCol w:w="1984"/>
        <w:gridCol w:w="737"/>
        <w:gridCol w:w="794"/>
        <w:gridCol w:w="1020"/>
        <w:gridCol w:w="1644"/>
        <w:gridCol w:w="7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 (зая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 уведомления (зая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(полностью, отчество при наличии), замещаемая должность с указанием структурного подразделения лица, представившего уведомление (заявле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подарка </w:t>
            </w:r>
            <w:hyperlink w:anchor="P1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едставившего уведомление (заявле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(полностью, отчество при наличии), наименование замещаемой должности с указанием структурного подразделения, лица принявшего уведомление (заявле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инявшего уведомление (заявле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5"/>
      <w:bookmarkEnd w:id="19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ообщ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центрального и зарубежного аппаратов</w:t>
      </w:r>
    </w:p>
    <w:p>
      <w:pPr>
        <w:pStyle w:val="ConsPlusNormal"/>
        <w:jc w:val="right"/>
        <w:rPr/>
      </w:pPr>
      <w:r>
        <w:rPr/>
        <w:t>Росрыболовства,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территориальных органов Росрыболовства,</w:t>
      </w:r>
    </w:p>
    <w:p>
      <w:pPr>
        <w:pStyle w:val="ConsPlusNormal"/>
        <w:jc w:val="right"/>
        <w:rPr/>
      </w:pPr>
      <w:r>
        <w:rPr/>
        <w:t>а также работниками подведомственных</w:t>
      </w:r>
    </w:p>
    <w:p>
      <w:pPr>
        <w:pStyle w:val="ConsPlusNormal"/>
        <w:jc w:val="right"/>
        <w:rPr/>
      </w:pPr>
      <w:r>
        <w:rPr/>
        <w:t>Росрыболовству организаций, созданных</w:t>
      </w:r>
    </w:p>
    <w:p>
      <w:pPr>
        <w:pStyle w:val="ConsPlusNormal"/>
        <w:jc w:val="right"/>
        <w:rPr/>
      </w:pPr>
      <w:r>
        <w:rPr/>
        <w:t>для выполнения задач, поставленных</w:t>
      </w:r>
    </w:p>
    <w:p>
      <w:pPr>
        <w:pStyle w:val="ConsPlusNormal"/>
        <w:jc w:val="right"/>
        <w:rPr/>
      </w:pPr>
      <w:r>
        <w:rPr/>
        <w:t>перед Росрыболовством, о получении</w:t>
      </w:r>
    </w:p>
    <w:p>
      <w:pPr>
        <w:pStyle w:val="ConsPlusNormal"/>
        <w:jc w:val="right"/>
        <w:rPr/>
      </w:pPr>
      <w:r>
        <w:rPr/>
        <w:t>подарка в связи с протокольными</w:t>
      </w:r>
    </w:p>
    <w:p>
      <w:pPr>
        <w:pStyle w:val="ConsPlusNormal"/>
        <w:jc w:val="right"/>
        <w:rPr/>
      </w:pPr>
      <w:r>
        <w:rPr/>
        <w:t>мероприятиями, служебными командировками</w:t>
      </w:r>
    </w:p>
    <w:p>
      <w:pPr>
        <w:pStyle w:val="ConsPlusNormal"/>
        <w:jc w:val="right"/>
        <w:rPr/>
      </w:pPr>
      <w:r>
        <w:rPr/>
        <w:t>и другими 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е 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20" w:name="P183"/>
      <w:bookmarkEnd w:id="2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(ов) на хранение, полученного(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едеральным государственным гражданским служа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рыболовства/федеральным государственным граждан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лужащим территориального органа Росрыболовств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ботником подведомственной Росрыболовству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зданной для выполнения задач, поставленных пере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рыболовством в связи с протокольными мероприяти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лужебными командировками и друг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фициальными мероприятия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служащий (работн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(полностью, отчество при наличии)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щаемой должности с указанием структурного подразделения)</w:t>
      </w:r>
    </w:p>
    <w:p>
      <w:pPr>
        <w:pStyle w:val="ConsPlusNonformat"/>
        <w:jc w:val="both"/>
        <w:rPr/>
      </w:pPr>
      <w:r>
        <w:rPr/>
        <w:t>передает, а материально ответственное лиц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(полностью, отчество при наличии)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щаемой должности с указанием структурного подразделения)</w:t>
      </w:r>
    </w:p>
    <w:p>
      <w:pPr>
        <w:pStyle w:val="ConsPlusNonformat"/>
        <w:jc w:val="both"/>
        <w:rPr/>
      </w:pPr>
      <w:r>
        <w:rPr/>
        <w:t>принимает подарок на хранение, полученный в связи 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название, дата и место проведения мероприятия)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3005"/>
        <w:gridCol w:w="1762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иложение: _________________________________________ на _____ листах </w:t>
      </w:r>
      <w:hyperlink w:anchor="P240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Принял</w:t>
      </w:r>
    </w:p>
    <w:p>
      <w:pPr>
        <w:pStyle w:val="ConsPlusNonformat"/>
        <w:jc w:val="both"/>
        <w:rPr/>
      </w:pPr>
      <w:r>
        <w:rPr/>
        <w:t>___________________________________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(полностью, отчество           (Ф.И.О. (полностью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 наличии), подпись)                 при наличии)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39"/>
      <w:bookmarkEnd w:id="21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40"/>
      <w:bookmarkEnd w:id="22"/>
      <w:r>
        <w:rPr/>
        <w:t>&lt;**&gt; Прилагаются документы, подтверждающие стоимость подарка (кассовый чек, товарный чек, иной документ об оплате/приобретении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сообщ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центрального и зарубежного аппаратов</w:t>
      </w:r>
    </w:p>
    <w:p>
      <w:pPr>
        <w:pStyle w:val="ConsPlusNormal"/>
        <w:jc w:val="right"/>
        <w:rPr/>
      </w:pPr>
      <w:r>
        <w:rPr/>
        <w:t>Росрыболовства,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территориальных органов Росрыболовства,</w:t>
      </w:r>
    </w:p>
    <w:p>
      <w:pPr>
        <w:pStyle w:val="ConsPlusNormal"/>
        <w:jc w:val="right"/>
        <w:rPr/>
      </w:pPr>
      <w:r>
        <w:rPr/>
        <w:t>а также работниками подведомственных</w:t>
      </w:r>
    </w:p>
    <w:p>
      <w:pPr>
        <w:pStyle w:val="ConsPlusNormal"/>
        <w:jc w:val="right"/>
        <w:rPr/>
      </w:pPr>
      <w:r>
        <w:rPr/>
        <w:t>Росрыболовству организаций, созданных</w:t>
      </w:r>
    </w:p>
    <w:p>
      <w:pPr>
        <w:pStyle w:val="ConsPlusNormal"/>
        <w:jc w:val="right"/>
        <w:rPr/>
      </w:pPr>
      <w:r>
        <w:rPr/>
        <w:t>для выполнения задач, поставленных</w:t>
      </w:r>
    </w:p>
    <w:p>
      <w:pPr>
        <w:pStyle w:val="ConsPlusNormal"/>
        <w:jc w:val="right"/>
        <w:rPr/>
      </w:pPr>
      <w:r>
        <w:rPr/>
        <w:t>перед Росрыболовством, о получении</w:t>
      </w:r>
    </w:p>
    <w:p>
      <w:pPr>
        <w:pStyle w:val="ConsPlusNormal"/>
        <w:jc w:val="right"/>
        <w:rPr/>
      </w:pPr>
      <w:r>
        <w:rPr/>
        <w:t>подарка в связи с протокольными</w:t>
      </w:r>
    </w:p>
    <w:p>
      <w:pPr>
        <w:pStyle w:val="ConsPlusNormal"/>
        <w:jc w:val="right"/>
        <w:rPr/>
      </w:pPr>
      <w:r>
        <w:rPr/>
        <w:t>мероприятиями, служебными командировками</w:t>
      </w:r>
    </w:p>
    <w:p>
      <w:pPr>
        <w:pStyle w:val="ConsPlusNormal"/>
        <w:jc w:val="right"/>
        <w:rPr/>
      </w:pPr>
      <w:r>
        <w:rPr/>
        <w:t>и другими 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е 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3" w:name="P268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ю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осрыболовства,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а Росрыболовства,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(полностью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(полностью, отчество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аличии), замещ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занимаемая)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намерении выкупить подарок (подарки), полученный (полученные)</w:t>
      </w:r>
    </w:p>
    <w:p>
      <w:pPr>
        <w:pStyle w:val="ConsPlusNonformat"/>
        <w:jc w:val="both"/>
        <w:rPr/>
      </w:pPr>
      <w:r>
        <w:rPr/>
        <w:t>в  связи  с  протокольным  мероприятием,  служебной  командировкой,  другим</w:t>
      </w:r>
    </w:p>
    <w:p>
      <w:pPr>
        <w:pStyle w:val="ConsPlusNonformat"/>
        <w:jc w:val="both"/>
        <w:rPr/>
      </w:pPr>
      <w:r>
        <w:rPr/>
        <w:t>официальным мероприятием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наименование протокольного мероприятия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у прове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сданный на хранение в установленном поряд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и регистрационный номер уведомления, дата и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омер акта приема-передачи на хранение) по стоим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становленной в результате оценки подарка в поряд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дусмотренном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 оценоч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556"/>
        <w:gridCol w:w="27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___________ _______________ "__" 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ИО) (полностью, отчество   (подпись)   (расшифров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005CF20981F9B9035F2E888F2CA583FDBAEF07C54CD395E3B6D4038CC2A8E6F508ECECA7A86332AH8D" TargetMode="External"/><Relationship Id="rId3" Type="http://schemas.openxmlformats.org/officeDocument/2006/relationships/hyperlink" Target="consultantplus://offline/ref=4AE005CF20981F9B9035F2E888F2CA583FDBAEF07C54CD395E3B6D4038CC2A8E6F508ECECA7A86372AHAD" TargetMode="External"/><Relationship Id="rId4" Type="http://schemas.openxmlformats.org/officeDocument/2006/relationships/hyperlink" Target="consultantplus://offline/ref=4AE005CF20981F9B9035F2E888F2CA583FDBAEF07C54CD395E3B6D4038CC2A8E6F508ECECA7A86352AHF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37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8-06-26T22:37:00Z</dcterms:modified>
  <cp:revision>2</cp:revision>
  <dc:subject/>
  <dc:title/>
</cp:coreProperties>
</file>