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ОЕ АГЕНТСТВО ПО РЫБОЛОВСТВУ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6 августа 2018 г. N 471-Л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НАДЕЛЕНИИ РУКОВОДИТЕЛЕЙ ТЕРРИТОРИАЛЬНЫХ ОРГАНОВ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ОГО АГЕНТСТВА ПО РЫБОЛОВСТВУ ПОЛНОМОЧИЯМ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НАПРАВЛЕНИЮ ЗАПРОСОВ В КРЕДИТНЫЕ ОРГАНИЗАЦИИ, НАЛОГОВЫ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Ы РОССИЙСКОЙ ФЕДЕРАЦИИ И ОРГАНЫ, ОСУЩЕСТВЛЯЮЩ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УЮ РЕГИСТРАЦИЮ ПРАВ НА НЕДВИЖИМОЕ ИМУЩЕСТВО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СДЕЛОК С Н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18.1</w:t>
        </w:r>
      </w:hyperlink>
      <w:r>
        <w:rPr>
          <w:rFonts w:cs="Arial" w:ascii="Arial" w:hAnsi="Arial"/>
          <w:sz w:val="20"/>
          <w:szCs w:val="20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и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14</w:t>
        </w:r>
      </w:hyperlink>
      <w:r>
        <w:rPr>
          <w:rFonts w:cs="Arial" w:ascii="Arial" w:hAnsi="Arial"/>
          <w:sz w:val="20"/>
          <w:szCs w:val="20"/>
        </w:rPr>
        <w:t xml:space="preserve"> Перечня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ого Указом Президента Российской Федерации от 2 апреля 2013 г. N 309, приказываю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делить руководителей территориальных органов Федерального агентства по рыболовству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приказа возложить на заместителя руководителя Я.А. Багр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тства по рыболовст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В.ШЕСТА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3D3BC3E29C3D70C7D54A52CCD7DD94AABF58DB93F5A64EE3DF0811A4F47AC3D65E87DCC77BBD9NDaEV" TargetMode="External"/><Relationship Id="rId3" Type="http://schemas.openxmlformats.org/officeDocument/2006/relationships/hyperlink" Target="consultantplus://offline/ref=3923D3BC3E29C3D70C7D54A52CCD7DD94BACF880BC3E5A64EE3DF0811A4F47AC3D65E87DCC77B8DCNDa4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4:00Z</dcterms:created>
  <dc:creator>Быстрова Неля Леонидовна</dc:creator>
  <dc:description/>
  <cp:keywords/>
  <dc:language>en-US</dc:language>
  <cp:lastModifiedBy>Пользователь Windows</cp:lastModifiedBy>
  <dcterms:modified xsi:type="dcterms:W3CDTF">2018-09-25T03:04:00Z</dcterms:modified>
  <cp:revision>2</cp:revision>
  <dc:subject/>
  <dc:title/>
</cp:coreProperties>
</file>