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марта 2017 г. N 4608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РЫБОЛОВСТВУ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февраля 2017 г. N 1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ФЕДЕРАЛЬНЫХ ГОСУДАРСТВЕННЫХ ГРАЖДАНСКИХ СЛУЖАЩИХ</w:t>
      </w:r>
    </w:p>
    <w:p>
      <w:pPr>
        <w:pStyle w:val="ConsPlusTitle"/>
        <w:jc w:val="center"/>
        <w:rPr/>
      </w:pPr>
      <w:r>
        <w:rPr/>
        <w:t>ЦЕНТРАЛЬНОГО АППАРАТА РОСРЫБОЛОВСТВА, РУКОВОДИТЕЛЕЙ</w:t>
      </w:r>
    </w:p>
    <w:p>
      <w:pPr>
        <w:pStyle w:val="ConsPlusTitle"/>
        <w:jc w:val="center"/>
        <w:rPr/>
      </w:pPr>
      <w:r>
        <w:rPr/>
        <w:t>И ЗАМЕСТИТЕЛЕЙ РУКОВОДИТЕЛЕЙ ТЕРРИТОРИАЛЬНЫХ ОРГАНОВ</w:t>
      </w:r>
    </w:p>
    <w:p>
      <w:pPr>
        <w:pStyle w:val="ConsPlusTitle"/>
        <w:jc w:val="center"/>
        <w:rPr/>
      </w:pPr>
      <w:r>
        <w:rPr/>
        <w:t>РОСРЫБОЛОВСТВА, РАБОТНИКОВ, ЗАМЕЩАЮЩИХ ОТДЕЛЬНЫЕ ДОЛЖНОСТИ</w:t>
      </w:r>
    </w:p>
    <w:p>
      <w:pPr>
        <w:pStyle w:val="ConsPlusTitle"/>
        <w:jc w:val="center"/>
        <w:rPr/>
      </w:pPr>
      <w:r>
        <w:rPr/>
        <w:t>НА ОСНОВАНИИ ТРУДОВОГО ДОГОВОРА В ОРГАНИЗАЦИЯХ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РОСРЫБОЛОВСТВОМ,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; 2009, N 29, ст. 3597, ст. 3624; N 48, ст. 5719; N 51, ст. 6150, ст. 6159; 2010, N 5, ст. 459; N 7, ст. 704; N 49, ст. 6413; N 51, ст. 6810; 2011, N 1, ст. 31; N 27, ст. 3866; N 29, ст. 4295; N 48, ст. 6730; N 49, ст. 7333; N 50, ст. 7337; 2012, N 48, ст. 6744; N 50, ст. 6954; N 52, ст. 7571; N 53, ст. 7620, ст. 7652; 2013, N 14, ст. 1665; N 19, ст. 2326, ст. 2329; N 23, ст. 2874; N 27, ст. 3441, ст. 3462, ст. 3477; N 43, ст. 5454; N 48, ст. 6165; N 49, ст. 6351; N 52, ст. 6961; 2014, N 14, ст. 1545; N 52, ст. 7542; 2015, N 1, ст. 62, ст. 63; N 14, ст. 2008; N 24, ст. 3374; N 29, ст. 4388; N 41, ст. 5639; 2016, N 1, ст. 15, ст. 38; N 27, ст. 4157, ст. 4209)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; 2015, N 41, ст. 5639; N 45, ст. 6204; N 48, ст. 6720; 2016, N 7, ст. 912; N 27, ст. 4169)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; 2015, N 45, ст. 6204), указами Президента Российской Федерации от 21 сентября 2009 г. </w:t>
      </w:r>
      <w:hyperlink r:id="rId6">
        <w:r>
          <w:rPr>
            <w:rStyle w:val="InternetLink"/>
            <w:color w:val="0000FF"/>
          </w:rPr>
          <w:t>N 1065</w:t>
        </w:r>
      </w:hyperlink>
      <w:r>
        <w:rPr/>
        <w:t xml:space="preserve">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; N 29, ст. 4477), от 1 июля 2010 г. </w:t>
      </w:r>
      <w:hyperlink r:id="rId7">
        <w:r>
          <w:rPr>
            <w:rStyle w:val="InternetLink"/>
            <w:color w:val="0000FF"/>
          </w:rPr>
          <w:t>N 821</w:t>
        </w:r>
      </w:hyperlink>
      <w:r>
        <w:rPr/>
        <w:t xml:space="preserve">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; 2015, N 10, ст. 1506; N 52, ст. 7588), от 2 апреля 2013 г. </w:t>
      </w:r>
      <w:hyperlink r:id="rId8">
        <w:r>
          <w:rPr>
            <w:rStyle w:val="InternetLink"/>
            <w:color w:val="0000FF"/>
          </w:rPr>
          <w:t>N 309</w:t>
        </w:r>
      </w:hyperlink>
      <w:r>
        <w:rPr/>
        <w:t xml:space="preserve">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) и от 22 декабря 2015 г. </w:t>
      </w:r>
      <w:hyperlink r:id="rId9">
        <w:r>
          <w:rPr>
            <w:rStyle w:val="InternetLink"/>
            <w:color w:val="0000FF"/>
          </w:rPr>
          <w:t>N 650</w:t>
        </w:r>
      </w:hyperlink>
      <w:r>
        <w:rPr/>
        <w:t xml:space="preserve">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(Собрание законодательства Российской Федерации, 2015, N 52, ст. 7588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соблюдению требований к служебному поведению федеральных государственных гражданских служащих центрального аппарата Росрыболовства, руководителей и заместителей руководителей территориальных органов Росрыболовства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и силу приказы Росрыболовства от 13 сентября 2010 г. </w:t>
      </w:r>
      <w:hyperlink r:id="rId10">
        <w:r>
          <w:rPr>
            <w:rStyle w:val="InternetLink"/>
            <w:color w:val="0000FF"/>
          </w:rPr>
          <w:t>N 777</w:t>
        </w:r>
      </w:hyperlink>
      <w:r>
        <w:rPr/>
        <w:t xml:space="preserve"> "О комиссии Федерального агентства по рыболовству по соблюдению требований к служебному поведению федеральных государственных гражданских служащих и урегулированию конфликта интересов" (зарегистрирован Минюстом России 29 октября 2010 г., регистрационный N 18860), от 27 июля 2011 г. </w:t>
      </w:r>
      <w:hyperlink r:id="rId11">
        <w:r>
          <w:rPr>
            <w:rStyle w:val="InternetLink"/>
            <w:color w:val="0000FF"/>
          </w:rPr>
          <w:t>N 773</w:t>
        </w:r>
      </w:hyperlink>
      <w:r>
        <w:rPr/>
        <w:t xml:space="preserve"> "О внесении изменения в Положение о комиссии Федерального агентства по рыболовству по соблюдению требований к служебному поведению федеральных государственных гражданских служащих и урегулированию конфликта интересов, утвержденное приказом Федерального агентства по рыболовству от 13 сентября 2010 г. N 777" (зарегистрирован Минюстом России 18 августа 2011 г., регистрационный N 2166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сельского хозяйства</w:t>
      </w:r>
    </w:p>
    <w:p>
      <w:pPr>
        <w:pStyle w:val="ConsPlusNormal"/>
        <w:jc w:val="right"/>
        <w:rPr/>
      </w:pPr>
      <w:r>
        <w:rPr/>
        <w:t>Российской Федерации -</w:t>
      </w:r>
    </w:p>
    <w:p>
      <w:pPr>
        <w:pStyle w:val="ConsPlusNormal"/>
        <w:jc w:val="right"/>
        <w:rPr/>
      </w:pPr>
      <w:r>
        <w:rPr/>
        <w:t>руководитель Федерального</w:t>
      </w:r>
    </w:p>
    <w:p>
      <w:pPr>
        <w:pStyle w:val="ConsPlusNormal"/>
        <w:jc w:val="right"/>
        <w:rPr/>
      </w:pPr>
      <w:r>
        <w:rPr/>
        <w:t>агентства по рыболовству</w:t>
      </w:r>
    </w:p>
    <w:p>
      <w:pPr>
        <w:pStyle w:val="ConsPlusNormal"/>
        <w:jc w:val="right"/>
        <w:rPr/>
      </w:pPr>
      <w:r>
        <w:rPr/>
        <w:t>И.В.ШЕСТА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Росрыболовства</w:t>
      </w:r>
    </w:p>
    <w:p>
      <w:pPr>
        <w:pStyle w:val="ConsPlusNormal"/>
        <w:jc w:val="right"/>
        <w:rPr/>
      </w:pPr>
      <w:r>
        <w:rPr/>
        <w:t>от 27.02.2017 N 1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ФЕДЕРАЛЬНЫХ ГОСУДАРСТВЕННЫХ ГРАЖДАНСКИХ СЛУЖАЩИХ</w:t>
      </w:r>
    </w:p>
    <w:p>
      <w:pPr>
        <w:pStyle w:val="ConsPlusTitle"/>
        <w:jc w:val="center"/>
        <w:rPr/>
      </w:pPr>
      <w:r>
        <w:rPr/>
        <w:t>ЦЕНТРАЛЬНОГО АППАРАТА РОСРЫБОЛОВСТВА, РУКОВОДИТЕЛЕЙ</w:t>
      </w:r>
    </w:p>
    <w:p>
      <w:pPr>
        <w:pStyle w:val="ConsPlusTitle"/>
        <w:jc w:val="center"/>
        <w:rPr/>
      </w:pPr>
      <w:r>
        <w:rPr/>
        <w:t>И ЗАМЕСТИТЕЛЕЙ РУКОВОДИТЕЛЕЙ ТЕРРИТОРИАЛЬНЫХ ОРГАНОВ</w:t>
      </w:r>
    </w:p>
    <w:p>
      <w:pPr>
        <w:pStyle w:val="ConsPlusTitle"/>
        <w:jc w:val="center"/>
        <w:rPr/>
      </w:pPr>
      <w:r>
        <w:rPr/>
        <w:t>РОСРЫБОЛОВСТВА, РАБОТНИКОВ, ЗАМЕЩАЮЩИХ ОТДЕЛЬНЫЕ ДОЛЖНОСТИ</w:t>
      </w:r>
    </w:p>
    <w:p>
      <w:pPr>
        <w:pStyle w:val="ConsPlusTitle"/>
        <w:jc w:val="center"/>
        <w:rPr/>
      </w:pPr>
      <w:r>
        <w:rPr/>
        <w:t>НА ОСНОВАНИИ ТРУДОВОГО ДОГОВОРА В ОРГАНИЗАЦИЯХ, СОЗДАННЫХ</w:t>
      </w:r>
    </w:p>
    <w:p>
      <w:pPr>
        <w:pStyle w:val="ConsPlusTitle"/>
        <w:jc w:val="center"/>
        <w:rPr/>
      </w:pPr>
      <w:r>
        <w:rPr/>
        <w:t>ДЛЯ ВЫПОЛНЕНИЯ ЗАДАЧ, ПОСТАВЛЕННЫХ ПЕРЕД РОСРЫБОЛОВСТВОМ,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формирования и деятельности комиссии по соблюдению требований к служебному поведению федеральных государственных гражданских служащих центрального аппарата Росрыболовства, руководителей и заместителей руководителей территориальных органов Федерального агентства по рыболовству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 и Федерального агентства по рыболовству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ой задачей Комиссии является содействие Росрыболовств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обеспечении соблюдения федеральными государственными гражданскими служащими центрального аппарата Росрыболовства, федеральными государственными гражданскими служащими, замещающими должности руководителей и заместителей руководителя территориальных органов Росрыболовства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; 2015, N 41, ст. 5639; N 45, ст. 6204; N 48, ст. 6720; 2016, N 7, ст. 912; N 27, ст. 4169) (далее - Закон о противодействии коррупции)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беспечении соблюдения работниками организаций, создаваемых для выполнения задач, поставленных перед Росрыболовством, работодателем для которых является руководитель Росрыболовства (далее - работники и организация соответственно), ограничений, запретов обязанностей, установленных для гражданских служащих, а также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осуществлении в Росрыболовстве мер по предупреждению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гражданских служащих (за исключением гражданских служащих, замещающих должности гражданской службы, назначение на которые и освобождение от которых осуществляется Правительством Российской Федерации), включенных в </w:t>
      </w:r>
      <w:hyperlink r:id="rId1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гражданской службы в центральном, зарубежном аппаратах Федерального агентства по рыболовству и его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рыболовства от 12 ноября 2012 г. N 897 (зарегистрирован Минюстом России 7 февраля 2013 г., регистрационный N 2690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работников, замещающих должности, включенные в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замещаемых на основании трудового договора в организациях, созданных для выполнения задач, поставленных перед Федеральным агентством по рыболовству, и находящихся в его ведении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рыболовства от 25 февраля 2013 г. N 131 (зарегистрирован Минюстом России 29 марта 2013 г., регистрационный N 27913) (далее - работни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остав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ние Комиссии, утверждение ее численного и персонального состава осуществляется приказом Росрыбол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миссия состоит из председателя Комиссии, заместителя председателя, назначаемых руководителем Росрыболовства из числа членов Комиссии, замещающих должности гражданской службы в центральном аппарате Росрыболовства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остав Комисси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ь руководителя Росрыболовства (председатель Комиссии), начальник подразделения по вопросам государственной службы и кадров Росрыболовства (заместитель председателя Комиссии), должностное лицо подразделения по вопросам государственной службы и кадров Росрыболовства, ответственное за работу по профилактике коррупционных и иных правонарушений (секретарь Комиссии), представители других структурных подразделений центрального аппарата Росрыболовства, определяемые руководителем Росрыболов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1"/>
      <w:bookmarkEnd w:id="1"/>
      <w:r>
        <w:rPr/>
        <w:t>б) представитель соответствующего подразделения Аппарата Прави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2"/>
      <w:bookmarkEnd w:id="2"/>
      <w:r>
        <w:rPr/>
        <w:t>в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ражданской службо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3"/>
      <w:bookmarkEnd w:id="3"/>
      <w:r>
        <w:rPr/>
        <w:t>8. Руководитель Росрыболовства может принять решение о включении в состав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едставителя (представителей) Общественного совета, образованного при Росрыболовстве, в соответствии с </w:t>
      </w:r>
      <w:hyperlink r:id="rId16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 (Собрание законодательства Российской Федерации, 2005, N 15, ст. 1277; 2006, N 1, ст. 6; 2007, N 27, ст. 3216; 2008, N 24, ст. 2791; N 52, ст. 6238; 2010, N 30, ст. 4008; 2011, N 19, ст. 2706; N 50, ст. 7353; 2012, N 53, ст. 7651; 2013, N 30, ст. 4068; N 52, ст. 7004; 2014, N 16, ст. 1839; 2015, N 48, ст. 671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я (представителей) общественной организации ветеранов, созданной в Росрыболов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я (представителей) профсоюзной организации, действующей в установленном порядке в Росрыболов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Лица, указанные в </w:t>
      </w:r>
      <w:hyperlink w:anchor="P7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72">
        <w:r>
          <w:rPr>
            <w:rStyle w:val="InternetLink"/>
            <w:color w:val="0000FF"/>
          </w:rPr>
          <w:t>"в" пункта 7</w:t>
        </w:r>
      </w:hyperlink>
      <w:r>
        <w:rPr/>
        <w:t xml:space="preserve"> и в </w:t>
      </w:r>
      <w:hyperlink w:anchor="P7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включаются в состав Комиссии по согласованию с соответствующим подразделением Аппарата Правительства Российской Федерации, с научными и образовательными организациями среднего, высшего и дополнительного профессионального образования, Общественным советом при Росрыболовстве, организацией ветеранов и профсоюзной организацией, действующими в центральном аппарате Росрыболовства, на основании запроса руководителя Росрыболовства. Согласование осуществляется в 10-дневный срок со дня получ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Число членов Комиссии, не замещающих должности гражданской службы в Росрыболовстве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посредственный руководитель гражданского служащего (работника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 (работника), замещающих в центральном аппарате Росрыболовства, территориальном органе Росрыболовства (подведомственной организации) должности, аналогичные должности, замещаемой гражданским служащим (работником)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2"/>
      <w:bookmarkEnd w:id="4"/>
      <w:r>
        <w:rPr/>
        <w:t>б) другие гражданские служащие (работники), замещающие должности в центральном аппарате Росрыболовства, территориальном органе Росрыболовства (подведомственной организации)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 (работника), гражданина, замещавшего должность гражданской службы в Росрыболовстве или в территориальном органе Росрыболовств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 (работника), гражданина, замещавшего должность гражданской службы в центральном аппарате Росрыболовства или должность гражданской службы руководителя и заместителя руководителя территориального органа Росрыболовства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Росрыболовстве, недопуст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88"/>
      <w:bookmarkEnd w:id="5"/>
      <w:r>
        <w:rPr/>
        <w:t>15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9"/>
      <w:bookmarkEnd w:id="6"/>
      <w:r>
        <w:rPr/>
        <w:t xml:space="preserve">а) представление руководителем Росрыболовства в соответствии с </w:t>
      </w:r>
      <w:hyperlink r:id="rId17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; N 29, ст. 4477) (далее - Положение о проверке)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0"/>
      <w:bookmarkEnd w:id="7"/>
      <w:r>
        <w:rPr/>
        <w:t xml:space="preserve">- о представлении гражданским служащим (работником) недостоверных или неполных сведений, предусмотренных </w:t>
      </w:r>
      <w:hyperlink r:id="rId18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1"/>
      <w:bookmarkEnd w:id="8"/>
      <w:r>
        <w:rPr/>
        <w:t>- о несоблюдении гражданским служащим (работником)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92"/>
      <w:bookmarkEnd w:id="9"/>
      <w:r>
        <w:rPr/>
        <w:t>б) поступившее в подразделение по вопросам государственной службы и кадров центрального аппарата Росрыболовства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93"/>
      <w:bookmarkEnd w:id="10"/>
      <w:r>
        <w:rPr/>
        <w:t xml:space="preserve">- обращение гражданина, замещавшего должность гражданской службы в центральном аппарате Росрыболовства, должность гражданской службы руководителя или заместителя руководителя территориального органа Росрыболовства, включенную в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гражданской службы в центральном, зарубежном аппаратах Федерального агентства по рыболовству и его территориальных органах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рыболовства от 12 ноября 2012 г. N 897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4"/>
      <w:bookmarkEnd w:id="11"/>
      <w:r>
        <w:rPr/>
        <w:t>- заявление гражданского служащего (работника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95"/>
      <w:bookmarkEnd w:id="12"/>
      <w:r>
        <w:rPr/>
        <w:t xml:space="preserve">- заявление гражданского служащего о невозможности выполнить требования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 2306; 2014, N 52, ст. 7542; 2015, N 45, ст. 6204; N 48, ст. 6720) (далее - Закон о запрете счетов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96"/>
      <w:bookmarkEnd w:id="13"/>
      <w:r>
        <w:rPr/>
        <w:t>- уведомление гражданского служащего (работника)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97"/>
      <w:bookmarkEnd w:id="14"/>
      <w:r>
        <w:rPr/>
        <w:t>в) представление руководителя Росрыболовства или любого члена Комиссии, касающееся обеспечения соблюдения гражданским служащим (работником) требований к служебному поведению и (или) требований об урегулировании конфликта интересов либо осуществления в Росрыболовстве или подведомственной организации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98"/>
      <w:bookmarkEnd w:id="15"/>
      <w:r>
        <w:rPr/>
        <w:t xml:space="preserve">г) представление руководителем Росрыболовства материалов проверки, свидетельствующих о представлении гражданским служащим (работником) недостоверных или неполных сведений, предусмотренных </w:t>
      </w:r>
      <w:hyperlink r:id="rId2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; 2015, N 45, ст. 6204) (далее - Закон о контроле за расходами)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99"/>
      <w:bookmarkEnd w:id="16"/>
      <w:r>
        <w:rPr/>
        <w:t xml:space="preserve">д) поступившее в соответствии с </w:t>
      </w:r>
      <w:hyperlink r:id="rId22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Закона о противодействии коррупции и </w:t>
      </w:r>
      <w:hyperlink r:id="rId23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8, N 52, ст. 6235; 2011, N 48, ст. 6730) в Росрыболовство уведомление коммерческой или некоммерческой организации о заключении с гражданином, замещавшим должность гражданской службы в Росрыболовстве, территориальном органе Росрыболовств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центральном аппарате Росрыболовств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Обращение, указанное в </w:t>
      </w:r>
      <w:hyperlink w:anchor="P93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подается гражданином, замещавшим должность гражданской службы в центральном аппарате Росрыболовства, должность гражданской службы руководителя или заместителя руководителя территориального органа Росрыболовства, в подразделение по вопросам государственной службы и кадров Росрыбол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подразделении по вопросам государственной службы и кадров Росрыболовства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</w:t>
      </w:r>
      <w:hyperlink r:id="rId24">
        <w:r>
          <w:rPr>
            <w:rStyle w:val="InternetLink"/>
            <w:color w:val="0000FF"/>
          </w:rPr>
          <w:t>статьи 12</w:t>
        </w:r>
      </w:hyperlink>
      <w:r>
        <w:rPr/>
        <w:t xml:space="preserve"> Закона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щение, указанное в </w:t>
      </w:r>
      <w:hyperlink w:anchor="P93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может быть подано гражданским служащим центрального аппарата Росрыболовства,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Уведомление, указанное в </w:t>
      </w:r>
      <w:hyperlink w:anchor="P99">
        <w:r>
          <w:rPr>
            <w:rStyle w:val="InternetLink"/>
            <w:color w:val="0000FF"/>
          </w:rPr>
          <w:t>подпункте "д" пункта 15</w:t>
        </w:r>
      </w:hyperlink>
      <w:r>
        <w:rPr/>
        <w:t xml:space="preserve"> настоящего Положения, рассматривается подразделением по вопросам государственной службы и кадров Росрыболовства, которое осуществляет подготовку мотивированного заключения о соблюдении гражданином, замещавшим должность гражданской службы в Росрыболовстве, должности гражданской службы руководителя и заместителя руководителя территориального органа Росрыболовства, требований </w:t>
      </w:r>
      <w:hyperlink r:id="rId25">
        <w:r>
          <w:rPr>
            <w:rStyle w:val="InternetLink"/>
            <w:color w:val="0000FF"/>
          </w:rPr>
          <w:t>статьи 12</w:t>
        </w:r>
      </w:hyperlink>
      <w:r>
        <w:rPr/>
        <w:t xml:space="preserve"> Закона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Уведомление, указанное в </w:t>
      </w:r>
      <w:hyperlink w:anchor="P96">
        <w:r>
          <w:rPr>
            <w:rStyle w:val="InternetLink"/>
            <w:color w:val="0000FF"/>
          </w:rPr>
          <w:t>абзаце пятом подпункта "б" пункта 15</w:t>
        </w:r>
      </w:hyperlink>
      <w:r>
        <w:rPr/>
        <w:t xml:space="preserve"> настоящего Положения, рассматривается подразделением по вопросам государственной службы и кадров Росрыболовства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При подготовке мотивированного заключения по результатам рассмотрения обращения, указанного в </w:t>
      </w:r>
      <w:hyperlink w:anchor="P93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или уведомлений, указанных в </w:t>
      </w:r>
      <w:hyperlink w:anchor="P96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99">
        <w:r>
          <w:rPr>
            <w:rStyle w:val="InternetLink"/>
            <w:color w:val="0000FF"/>
          </w:rPr>
          <w:t>подпункте "д" пункта 15</w:t>
        </w:r>
      </w:hyperlink>
      <w:r>
        <w:rPr/>
        <w:t xml:space="preserve"> настоящего Положения, должностные лица подразделения по вопросам государственной службы и кадров Росрыболовства имеют право проводить собеседование с гражданским служащим (работником), представившим обращение или уведомление, получать от него письменные пояснения, а руководитель Росрыболовств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едседатель Комиссии при поступлении к нему в порядке, предусмотренном нормативным правовым актом Росрыболовства,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позднее 20 дней со дня поступления указанной информации, за исключением случаев, предусмотренных </w:t>
      </w:r>
      <w:hyperlink w:anchor="P112">
        <w:r>
          <w:rPr>
            <w:rStyle w:val="InternetLink"/>
            <w:color w:val="0000FF"/>
          </w:rPr>
          <w:t>подпунктами 22</w:t>
        </w:r>
      </w:hyperlink>
      <w:r>
        <w:rPr/>
        <w:t xml:space="preserve"> и </w:t>
      </w:r>
      <w:hyperlink w:anchor="P113">
        <w:r>
          <w:rPr>
            <w:rStyle w:val="InternetLink"/>
            <w:color w:val="0000FF"/>
          </w:rPr>
          <w:t>23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гражданского служащего (работника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по профилактике коррупционных и иных правонарушений Росрыболовства, и с результатами ее провер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82">
        <w:r>
          <w:rPr>
            <w:rStyle w:val="InternetLink"/>
            <w:color w:val="0000FF"/>
          </w:rPr>
          <w:t>подпункте "б" пункта 12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12"/>
      <w:bookmarkEnd w:id="17"/>
      <w:r>
        <w:rPr/>
        <w:t xml:space="preserve">22. Заседание Комиссии по рассмотрению заявлений, указанных в </w:t>
      </w:r>
      <w:hyperlink w:anchor="P94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95">
        <w:r>
          <w:rPr>
            <w:rStyle w:val="InternetLink"/>
            <w:color w:val="0000FF"/>
          </w:rPr>
          <w:t>четвертом подпункта "б" пункта 15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13"/>
      <w:bookmarkEnd w:id="18"/>
      <w:r>
        <w:rPr/>
        <w:t xml:space="preserve">23. Уведомление, указанное в </w:t>
      </w:r>
      <w:hyperlink w:anchor="P99">
        <w:r>
          <w:rPr>
            <w:rStyle w:val="InternetLink"/>
            <w:color w:val="0000FF"/>
          </w:rPr>
          <w:t>подпункте "д" пункта 15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Заседание Комиссии проводится, как правило, в присутствии гражданского служащего (работника)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государственном органе. О намерении лично присутствовать на заседании Комиссии гражданский служащий (работник) или гражданин указывает в обращении, заявлении или уведомлении, представляемых в соответствии с </w:t>
      </w:r>
      <w:hyperlink w:anchor="P92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Заседания Комиссии могут проводиться в отсутствие гражданского служащего (работника)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92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его Положения, не содержится указания о намерении гражданского служащего (работника)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ражданский служащий (работник)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На заседании Комиссии заслушиваются пояснения гражданского служащего (работника) или гражданина, замещавшего должность гражданской службы в Росрыболовств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20"/>
      <w:bookmarkEnd w:id="19"/>
      <w:r>
        <w:rPr/>
        <w:t xml:space="preserve">28. По итогам рассмотрения вопроса, указанного в </w:t>
      </w:r>
      <w:hyperlink w:anchor="P90">
        <w:r>
          <w:rPr>
            <w:rStyle w:val="InternetLink"/>
            <w:color w:val="0000FF"/>
          </w:rPr>
          <w:t>абзаце втором подпункта "а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становить, что сведения, представленные гражданским служащим (работником) в соответствии с </w:t>
      </w:r>
      <w:hyperlink r:id="rId26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сведения, представленные гражданским служащим (работником) в соответствии с </w:t>
      </w:r>
      <w:hyperlink r:id="rId27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, являются недостоверными и (или) неполными. В этом случае Комиссия рекомендует руководителю Росрыболовства применить к указанным в настоящем подпункте лицам (за исключением гражданских служащих, замещающих должности руководителей территориальных органов Росрыболовства)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рекомендует Министру сельского хозяйства Российской Федерации применить конкретную меру ответственности к гражданским служащим, замещающим должности руководителей территориальных органов Росрыбол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По итогам рассмотрения вопроса, указанного в </w:t>
      </w:r>
      <w:hyperlink w:anchor="P91">
        <w:r>
          <w:rPr>
            <w:rStyle w:val="InternetLink"/>
            <w:color w:val="0000FF"/>
          </w:rPr>
          <w:t>абзаце третьем подпункта "а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ить, что гражданский служащий (работник)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ить, что гражданский служащий (работник)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Росрыболовства указать гражданскому служащему (работнику) (за исключением гражданских служащих, замещающих должности руководителей территориальных органов Росрыболовства)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(работнику)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рекомендует Министру сельского хозяйства Российской Федерации указать гражданским служащим, замещающим должности руководителей территориальных органов Федерального агентства по рыболовству, на недопустимость нарушения требований к служебному поведению и (или) требований об урегулировании конфликта интересов либо применить к гражданским служащим, замещающим должности руководителей территориальных органов Росрыболовства,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По итогам рассмотрения вопроса, указанного в </w:t>
      </w:r>
      <w:hyperlink w:anchor="P93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(гражданскому служащему, планирующему свое увольнение с гражданской службы в Росрыболовстве)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(гражданскому служащему, планирующему свое увольнение с гражданской службы в Росрыболовстве)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По итогам рассмотрения вопроса, указанного в </w:t>
      </w:r>
      <w:hyperlink w:anchor="P94">
        <w:r>
          <w:rPr>
            <w:rStyle w:val="InternetLink"/>
            <w:color w:val="0000FF"/>
          </w:rPr>
          <w:t>абзаце третье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чина непредставления гражданским служащим (работником)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чина непредставления гражданским служащим (работником)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(работнику)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причина непредставления гражданским служащим (работником)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Росрыболовства применить к указанным в настоящем подпункте лицам (за исключением гражданских служащих, замещающих должности руководителей территориальных органов Росрыболовства)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рекомендует Министру сельского хозяйства Российской Федерации применить конкретную меру ответственности к гражданским служащим, замещающим должности руководителей территориальных органов Росрыбол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По итогам рассмотрения вопроса, указанного в </w:t>
      </w:r>
      <w:hyperlink w:anchor="P98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сведения, представленные гражданским служащим (работником) в соответствии с </w:t>
      </w:r>
      <w:hyperlink r:id="rId2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Закона о контроле за расходами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сведения, представленные гражданским служащим (работником) в соответствии с </w:t>
      </w:r>
      <w:hyperlink r:id="rId29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Закона о контроле за расходами, являются недостоверными и (или) неполными. В этом случае Комиссия рекомендует руководителю Росрыболовства применить к указанным в настоящем подпункте лицам (за исключением гражданских служащих, замещающих должности руководителей территориальных органов Росрыболовства)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рекомендует Министру сельского хозяйства Российской Федерации применить конкретную меру ответственности к гражданским служащим, замещающим должности руководителей территориальных органов Росрыболовства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По итогам рассмотрения вопроса, указанного в </w:t>
      </w:r>
      <w:hyperlink w:anchor="P95">
        <w:r>
          <w:rPr>
            <w:rStyle w:val="InternetLink"/>
            <w:color w:val="0000FF"/>
          </w:rPr>
          <w:t>абзаце четверто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 запрете счетов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 запрете счетов, не являются объективными и уважительными. В этом случае Комиссия рекомендует руководителю Росрыболовства применить к гражданскому служащему (за исключением гражданских служащих, замещающих должности руководителей территориальных органов Росрыболовства) (работнику)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рекомендует Министру сельского хозяйства Российской Федерации применить конкретную меру ответственности к гражданским служащим, замещающим должности руководителей территориальных органов Росрыбол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По итогам рассмотрения вопроса, указанного в </w:t>
      </w:r>
      <w:hyperlink w:anchor="P96">
        <w:r>
          <w:rPr>
            <w:rStyle w:val="InternetLink"/>
            <w:color w:val="0000FF"/>
          </w:rPr>
          <w:t>абзаце пятом подпункта "б" пункта 15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ть, что при исполнении гражданским служащим (работником)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знать, что при исполнении гражданским служащим (работником)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(работнику) и (или) руководителю Росрыболовства, а в отношении гражданских служащих, замещающих должности руководителей территориальных органов Росрыболовства, Министру сельского хозяйства Российской Федерации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знать, что гражданский служащий (работник) не соблюдал требования об урегулировании конфликта интересов. В этом случае Комиссия рекомендует руководителю Росрыболовства применить к гражданскому служащему (за исключением гражданских служащих, замещающих должности руководителей территориальных органов Росрыболовства) (работнику)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рекомендует Министру сельского хозяйства Российской Федерации применить конкретную меру ответственности к гражданским служащим, замещающим должности руководителей территориальных органов Росрыболов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49"/>
      <w:bookmarkEnd w:id="20"/>
      <w:r>
        <w:rPr/>
        <w:t xml:space="preserve">35. По итогам рассмотрения вопроса, указанного в </w:t>
      </w:r>
      <w:hyperlink w:anchor="P99">
        <w:r>
          <w:rPr>
            <w:rStyle w:val="InternetLink"/>
            <w:color w:val="0000FF"/>
          </w:rPr>
          <w:t>подпункте "д" пункта 15</w:t>
        </w:r>
      </w:hyperlink>
      <w:r>
        <w:rPr/>
        <w:t xml:space="preserve"> настоящего Положения, Комиссия принимает в отношении гражданина, замещавшего должность гражданской службы в Росрыболовстве, должность руководителя или заместителя руководителя территориального органа Росрыболовства,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2">
        <w:r>
          <w:rPr>
            <w:rStyle w:val="InternetLink"/>
            <w:color w:val="0000FF"/>
          </w:rPr>
          <w:t>статьи 12</w:t>
        </w:r>
      </w:hyperlink>
      <w:r>
        <w:rPr/>
        <w:t xml:space="preserve"> Закона о противодействии коррупции. В этом случае Комиссия рекомендует руководителю Росрыболовств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гражданина, замещавшего должность руководителя территориального органа Росрыболовства, Комиссия рекомендует Министру сельского хозяйства Российской Федерац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По итогам рассмотрения вопросов, указанных в </w:t>
      </w:r>
      <w:hyperlink w:anchor="P8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92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98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99">
        <w:r>
          <w:rPr>
            <w:rStyle w:val="InternetLink"/>
            <w:color w:val="0000FF"/>
          </w:rPr>
          <w:t>"д" пункта 15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20">
        <w:r>
          <w:rPr>
            <w:rStyle w:val="InternetLink"/>
            <w:color w:val="0000FF"/>
          </w:rPr>
          <w:t>пунктами 28</w:t>
        </w:r>
      </w:hyperlink>
      <w:r>
        <w:rPr/>
        <w:t xml:space="preserve"> - </w:t>
      </w:r>
      <w:hyperlink w:anchor="P149">
        <w:r>
          <w:rPr>
            <w:rStyle w:val="InternetLink"/>
            <w:color w:val="0000FF"/>
          </w:rPr>
          <w:t>35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 По итогам рассмотрения вопроса, предусмотренного </w:t>
      </w:r>
      <w:hyperlink w:anchor="P97">
        <w:r>
          <w:rPr>
            <w:rStyle w:val="InternetLink"/>
            <w:color w:val="0000FF"/>
          </w:rPr>
          <w:t>подпунктом "в" пункта 15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Для исполнения решений Комиссии могут быть подготовлены проекты нормативных правовых и правовых актов Росрыболовства, решений или поручений руководителя Росрыболовства, которые в установленном порядке представляются на рассмотрение руководителя Росрыболов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. Решения Комиссии по вопросам, указанным в </w:t>
      </w:r>
      <w:hyperlink w:anchor="P88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я Комиссии, за исключением решения, принимаемого по итогам рассмотрения вопроса, указанного в </w:t>
      </w:r>
      <w:hyperlink w:anchor="P93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для руководителя Росрыболовства, Министра сельского хозяйства Российской Федерации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, принимаемое по итогам рассмотрения вопроса, указанного в </w:t>
      </w:r>
      <w:hyperlink w:anchor="P93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 (работника)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ражданскому служащему (работнику)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ражданского служащего (работника)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Росрыболов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 (работни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Копии протокола заседания Комиссии в 7-дневный срок со дня заседания направляются руководителю Росрыболовства, а в отношении руководителей территориальных органов Росрыболовства - Министру сельского хозяйства Российской Федерации, полностью или в виде выписок из него - гражданскому служащему (работнику), а также по решению Комиссии - иным заинтересован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Руководитель Росрыболовства, Министр сельского хозяйства Российской Феде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(работнику)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Росрыболовства, Министр сельского хозяйства Российской Федерации в письменной форме уведомляет Комиссию в месячный срок со дня поступления к нему протокола заседания Комиссии. Решение руководителя Росрыболовств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В случае установления Комиссией признаков дисциплинарного проступка в действиях (бездействии) гражданского служащего (работника) (за исключением гражданских служащих, замещающих должности руководителей территориальных органов Росрыболовства) информация об этом представляется руководителю Росрыболовства для решения вопроса о применении к гражданскому служащему (работнику)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ановления Комиссией признаков дисциплинарного проступка в действиях (бездействии) гражданского служащего, замещающего должность руководителя территориального органа Росрыболовства, информация об этом представляется Министру сельского хозяйства Российской Федерации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В случае установления Комиссией факта совершения гражданским служащим (работником)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Копия протокола заседания Комиссии или выписка из него приобщается к личному делу гражданского служащего (работника)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Выписка из решения Комиссии, заверенная подписью секретаря Комиссии и печатью Росрыболовства, вручается гражданину, замещавшему должность гражданской службы в центральном аппарате Росрыболовства, должность гражданской службы руководителя или заместителя руководителя территориального органа Росрыболовства, в отношении которого рассматривался вопрос, указанный в </w:t>
      </w:r>
      <w:hyperlink w:anchor="P93">
        <w:r>
          <w:rPr>
            <w:rStyle w:val="InternetLink"/>
            <w:color w:val="0000FF"/>
          </w:rPr>
          <w:t>абзаце втором подпункта "б" пункта 15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по вопросам государственной службы и кадров Росрыболов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B7AB7F05CCB688DE049B3C8FC467D0EE300081E00339116873EB7D41F0E774964F9593Ao8P6W" TargetMode="External"/><Relationship Id="rId4" Type="http://schemas.openxmlformats.org/officeDocument/2006/relationships/hyperlink" Target="consultantplus://offline/ref=0B7AB7F05CCB688DE049B3C8FC467D0EE209051904339116873EB7D41F0E774964F9593Do8P4W" TargetMode="External"/><Relationship Id="rId5" Type="http://schemas.openxmlformats.org/officeDocument/2006/relationships/hyperlink" Target="consultantplus://offline/ref=0B7AB7F05CCB688DE049B3C8FC467D0EE209051904319116873EB7D41F0E774964F9593F844BAF52oBP4W" TargetMode="External"/><Relationship Id="rId6" Type="http://schemas.openxmlformats.org/officeDocument/2006/relationships/hyperlink" Target="consultantplus://offline/ref=0B7AB7F05CCB688DE049B3C8FC467D0EE300081907349116873EB7D41F0E774964F9593F844BAE5FoBP8W" TargetMode="External"/><Relationship Id="rId7" Type="http://schemas.openxmlformats.org/officeDocument/2006/relationships/hyperlink" Target="consultantplus://offline/ref=0B7AB7F05CCB688DE049B3C8FC467D0EE207041E08379116873EB7D41F0E774964F9593F844BAF5FoBP3W" TargetMode="External"/><Relationship Id="rId8" Type="http://schemas.openxmlformats.org/officeDocument/2006/relationships/hyperlink" Target="consultantplus://offline/ref=0B7AB7F05CCB688DE049B3C8FC467D0EE207051402359116873EB7D41Fo0PEW" TargetMode="External"/><Relationship Id="rId9" Type="http://schemas.openxmlformats.org/officeDocument/2006/relationships/hyperlink" Target="consultantplus://offline/ref=0B7AB7F05CCB688DE049B3C8FC467D0EE1090C1408309116873EB7D41Fo0PEW" TargetMode="External"/><Relationship Id="rId10" Type="http://schemas.openxmlformats.org/officeDocument/2006/relationships/hyperlink" Target="consultantplus://offline/ref=0B7AB7F05CCB688DE049B3C8FC467D0EE101041803359116873EB7D41Fo0PEW" TargetMode="External"/><Relationship Id="rId11" Type="http://schemas.openxmlformats.org/officeDocument/2006/relationships/hyperlink" Target="consultantplus://offline/ref=0B7AB7F05CCB688DE049B3C8FC467D0EE101041F093E9116873EB7D41Fo0PEW" TargetMode="External"/><Relationship Id="rId12" Type="http://schemas.openxmlformats.org/officeDocument/2006/relationships/hyperlink" Target="consultantplus://offline/ref=0B7AB7F05CCB688DE049B3C8FC467D0EE2080B190B60C614D66BB9oDP1W" TargetMode="External"/><Relationship Id="rId13" Type="http://schemas.openxmlformats.org/officeDocument/2006/relationships/hyperlink" Target="consultantplus://offline/ref=0B7AB7F05CCB688DE049B3C8FC467D0EE209051904339116873EB7D41Fo0PEW" TargetMode="External"/><Relationship Id="rId14" Type="http://schemas.openxmlformats.org/officeDocument/2006/relationships/hyperlink" Target="consultantplus://offline/ref=0B7AB7F05CCB688DE049B3C8FC467D0EE1040E1C003F9116873EB7D41F0E774964F9593F844BAF5AoBP2W" TargetMode="External"/><Relationship Id="rId15" Type="http://schemas.openxmlformats.org/officeDocument/2006/relationships/hyperlink" Target="consultantplus://offline/ref=0B7AB7F05CCB688DE049B3C8FC467D0EE104081800329116873EB7D41F0E774964F9593F844BAF5AoBP6W" TargetMode="External"/><Relationship Id="rId16" Type="http://schemas.openxmlformats.org/officeDocument/2006/relationships/hyperlink" Target="consultantplus://offline/ref=0B7AB7F05CCB688DE049B3C8FC467D0EE208081F03379116873EB7D41F0E774964F9593F844BAE5FoBP3W" TargetMode="External"/><Relationship Id="rId17" Type="http://schemas.openxmlformats.org/officeDocument/2006/relationships/hyperlink" Target="consultantplus://offline/ref=0B7AB7F05CCB688DE049B3C8FC467D0EE300081907349116873EB7D41F0E774964F9593F844BAE5FoBP8W" TargetMode="External"/><Relationship Id="rId18" Type="http://schemas.openxmlformats.org/officeDocument/2006/relationships/hyperlink" Target="consultantplus://offline/ref=0B7AB7F05CCB688DE049B3C8FC467D0EE300081907349116873EB7D41F0E774964F959o3PFW" TargetMode="External"/><Relationship Id="rId19" Type="http://schemas.openxmlformats.org/officeDocument/2006/relationships/hyperlink" Target="consultantplus://offline/ref=0B7AB7F05CCB688DE049B3C8FC467D0EE1040E1C003F9116873EB7D41F0E774964F9593F844BAF5AoBP2W" TargetMode="External"/><Relationship Id="rId20" Type="http://schemas.openxmlformats.org/officeDocument/2006/relationships/hyperlink" Target="consultantplus://offline/ref=0B7AB7F05CCB688DE049B3C8FC467D0EE2010C1C04309116873EB7D41Fo0PEW" TargetMode="External"/><Relationship Id="rId21" Type="http://schemas.openxmlformats.org/officeDocument/2006/relationships/hyperlink" Target="consultantplus://offline/ref=0B7AB7F05CCB688DE049B3C8FC467D0EE209051904319116873EB7D41F0E774964F9593F844BAE59oBP9W" TargetMode="External"/><Relationship Id="rId22" Type="http://schemas.openxmlformats.org/officeDocument/2006/relationships/hyperlink" Target="consultantplus://offline/ref=0B7AB7F05CCB688DE049B3C8FC467D0EE209051904339116873EB7D41F0E774964F9593Do8P7W" TargetMode="External"/><Relationship Id="rId23" Type="http://schemas.openxmlformats.org/officeDocument/2006/relationships/hyperlink" Target="consultantplus://offline/ref=0B7AB7F05CCB688DE049B3C8FC467D0EE300081D07359116873EB7D41F0E774964F9593F834AoAPCW" TargetMode="External"/><Relationship Id="rId24" Type="http://schemas.openxmlformats.org/officeDocument/2006/relationships/hyperlink" Target="consultantplus://offline/ref=0B7AB7F05CCB688DE049B3C8FC467D0EE209051904339116873EB7D41F0E774964F9593Co8PCW" TargetMode="External"/><Relationship Id="rId25" Type="http://schemas.openxmlformats.org/officeDocument/2006/relationships/hyperlink" Target="consultantplus://offline/ref=0B7AB7F05CCB688DE049B3C8FC467D0EE209051904339116873EB7D41F0E774964F9593Co8PCW" TargetMode="External"/><Relationship Id="rId26" Type="http://schemas.openxmlformats.org/officeDocument/2006/relationships/hyperlink" Target="consultantplus://offline/ref=0B7AB7F05CCB688DE049B3C8FC467D0EE300081907349116873EB7D41F0E774964F959o3PFW" TargetMode="External"/><Relationship Id="rId27" Type="http://schemas.openxmlformats.org/officeDocument/2006/relationships/hyperlink" Target="consultantplus://offline/ref=0B7AB7F05CCB688DE049B3C8FC467D0EE300081907349116873EB7D41F0E774964F959o3PFW" TargetMode="External"/><Relationship Id="rId28" Type="http://schemas.openxmlformats.org/officeDocument/2006/relationships/hyperlink" Target="consultantplus://offline/ref=0B7AB7F05CCB688DE049B3C8FC467D0EE209051904319116873EB7D41F0E774964F9593F844BAE59oBP9W" TargetMode="External"/><Relationship Id="rId29" Type="http://schemas.openxmlformats.org/officeDocument/2006/relationships/hyperlink" Target="consultantplus://offline/ref=0B7AB7F05CCB688DE049B3C8FC467D0EE209051904319116873EB7D41F0E774964F9593F844BAE59oBP9W" TargetMode="External"/><Relationship Id="rId30" Type="http://schemas.openxmlformats.org/officeDocument/2006/relationships/hyperlink" Target="consultantplus://offline/ref=0B7AB7F05CCB688DE049B3C8FC467D0EE2010C1C04309116873EB7D41Fo0PEW" TargetMode="External"/><Relationship Id="rId31" Type="http://schemas.openxmlformats.org/officeDocument/2006/relationships/hyperlink" Target="consultantplus://offline/ref=0B7AB7F05CCB688DE049B3C8FC467D0EE2010C1C04309116873EB7D41Fo0PEW" TargetMode="External"/><Relationship Id="rId32" Type="http://schemas.openxmlformats.org/officeDocument/2006/relationships/hyperlink" Target="consultantplus://offline/ref=0B7AB7F05CCB688DE049B3C8FC467D0EE209051904339116873EB7D41F0E774964F9593Co8PCW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5:00Z</dcterms:created>
  <dc:creator>Быстрова Неля Леонидовна</dc:creator>
  <dc:description/>
  <cp:keywords/>
  <dc:language>en-US</dc:language>
  <cp:lastModifiedBy>Пользователь Windows</cp:lastModifiedBy>
  <dcterms:modified xsi:type="dcterms:W3CDTF">2018-09-25T03:05:00Z</dcterms:modified>
  <cp:revision>2</cp:revision>
  <dc:subject/>
  <dc:title/>
</cp:coreProperties>
</file>