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2 марта 2017 г. N 4608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АГЕНТСТВО ПО РЫБОЛОВСТВ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февраля 2017 г. N 1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КОМИССИЯХ ТЕРРИТОРИАЛЬНЫХ ОРГАНОВ РОСРЫБОЛОВСТВА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 ФЕДЕРАЛЬНЫХ</w:t>
      </w:r>
    </w:p>
    <w:p>
      <w:pPr>
        <w:pStyle w:val="ConsPlusTitle"/>
        <w:jc w:val="center"/>
        <w:rPr/>
      </w:pPr>
      <w:r>
        <w:rPr/>
        <w:t>ГОСУДАРСТВЕННЫХ ГРАЖДАНСКИХ СЛУЖАЩИХ, РАБОТНИКОВ,</w:t>
      </w:r>
    </w:p>
    <w:p>
      <w:pPr>
        <w:pStyle w:val="ConsPlusTitle"/>
        <w:jc w:val="center"/>
        <w:rPr/>
      </w:pPr>
      <w:r>
        <w:rPr/>
        <w:t>ЗАМЕЩАЮЩИХ ОТДЕЛЬНЫЕ ДОЛЖНОСТИ НА ОСНОВАНИИ ТРУДОВОГО</w:t>
      </w:r>
    </w:p>
    <w:p>
      <w:pPr>
        <w:pStyle w:val="ConsPlusTitle"/>
        <w:jc w:val="center"/>
        <w:rPr/>
      </w:pPr>
      <w:r>
        <w:rPr/>
        <w:t>ДОГОВОРА В ОРГАНИЗАЦИЯХ, СОЗДАННЫХ ДЛЯ ВЫПОЛНЕНИЯ ЗАДАЧ,</w:t>
      </w:r>
    </w:p>
    <w:p>
      <w:pPr>
        <w:pStyle w:val="ConsPlusTitle"/>
        <w:jc w:val="center"/>
        <w:rPr/>
      </w:pPr>
      <w:r>
        <w:rPr/>
        <w:t>ПОСТАВЛЕННЫХ ПЕРЕД РОСРЫБОЛОВСТВОМ,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, ст. 3616; N 52, ст. 6235; 2009, N 29, ст. 3597, ст. 3624; N 48, ст. 5719; N 51, ст. 6150, ст. 6159; 2010, N 5, ст. 459; N 7, ст. 704; N 49, ст. 6413; N 51, ст. 6810; 2011, N 1, ст. 31; N 27, ст. 3866; N 29, ст. 4295; N 48, ст. 6730; N 49, ст. 7333; N 50, ст. 7337; 2012, N 48, ст. 6744; N 50, ст. 6954; N 52, ст. 7571; N 53, ст. 7620, ст. 7652; 2013, N 14, ст. 1665; N 19, ст. 2326, ст. 2329; N 23, ст. 2874; N 27, ст. 3441, ст. 3462, ст. 3477; N 43, ст. 5454; N 48, ст. 6165; N 49, ст. 6351; N 52, ст. 6961; 2014, N 14, ст. 1545; N 52, ст. 7542; 2015, N 1, ст. 62, ст. 63; N 14, ст. 2008; N 24, ст. 3374; N 29, ст. 4388; N 41, ст. 5639; 2016, N 1, ст. 15, ст. 38; N 27, ст. 4157, ст. 4209)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(Собрание законодательства Российской Федерации, 2008, N 52, ст. 6228; 2011, N 29, ст. 4291; N 48, ст. 6730; 2012, N 50, ст. 6954; N 53, ст. 7605; 2013, N 19, ст. 2329; N 40, ст. 5031; N 52, ст. 6961; 2014, N 52, ст. 7542; 2015, N 41, ст. 5639; N 45, ст. 6204; N 48, ст. 6720; 2016, N 7, ст. 912; N 27, ст. 4169)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 6953; 2014, N 52, ст. 7542; 2015, N 45, ст. 6204), указами Президента Российской Федерации от 21 сентября 2009 г. </w:t>
      </w:r>
      <w:hyperlink r:id="rId6">
        <w:r>
          <w:rPr>
            <w:rStyle w:val="InternetLink"/>
            <w:color w:val="0000FF"/>
          </w:rPr>
          <w:t>N 1065</w:t>
        </w:r>
      </w:hyperlink>
      <w:r>
        <w:rPr/>
        <w:t xml:space="preserve">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; 2015, N 10, ст. 1506; N 29, ст. 4477), от 1 июля 2010 г. </w:t>
      </w:r>
      <w:hyperlink r:id="rId7">
        <w:r>
          <w:rPr>
            <w:rStyle w:val="InternetLink"/>
            <w:color w:val="0000FF"/>
          </w:rPr>
          <w:t>N 821</w:t>
        </w:r>
      </w:hyperlink>
      <w:r>
        <w:rPr/>
        <w:t xml:space="preserve">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; 2015, N 10, ст. 1506; N 52, ст. 7588), от 21 июля 2010 г. </w:t>
      </w:r>
      <w:hyperlink r:id="rId8">
        <w:r>
          <w:rPr>
            <w:rStyle w:val="InternetLink"/>
            <w:color w:val="0000FF"/>
          </w:rPr>
          <w:t>N 925</w:t>
        </w:r>
      </w:hyperlink>
      <w:r>
        <w:rPr/>
        <w:t xml:space="preserve"> "О мерах по реализации отдельных положений Федерального закона "О противодействии коррупции" (Собрание законодательства Российской Федерации, 2010, N 30, ст. 4070), от 2 апреля 2013 г. </w:t>
      </w:r>
      <w:hyperlink r:id="rId9">
        <w:r>
          <w:rPr>
            <w:rStyle w:val="InternetLink"/>
            <w:color w:val="0000FF"/>
          </w:rPr>
          <w:t>N 310</w:t>
        </w:r>
      </w:hyperlink>
      <w:r>
        <w:rPr/>
        <w:t xml:space="preserve">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; 2014, N 26, ст. 3520), от 8 марта 2015 г. </w:t>
      </w:r>
      <w:hyperlink r:id="rId10">
        <w:r>
          <w:rPr>
            <w:rStyle w:val="InternetLink"/>
            <w:color w:val="0000FF"/>
          </w:rPr>
          <w:t>N 120</w:t>
        </w:r>
      </w:hyperlink>
      <w:r>
        <w:rPr/>
        <w:t xml:space="preserve"> "О некоторых вопросах противодействия коррупции" (Собрание законодательства Российской Федерации, 2015, N 10, ст. 1506; N 29, ст. 4477), от 22 декабря 2015 г. </w:t>
      </w:r>
      <w:hyperlink r:id="rId11">
        <w:r>
          <w:rPr>
            <w:rStyle w:val="InternetLink"/>
            <w:color w:val="0000FF"/>
          </w:rPr>
          <w:t>N 650</w:t>
        </w:r>
      </w:hyperlink>
      <w:r>
        <w:rPr/>
        <w:t xml:space="preserve">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(Собрание законодательства Российской Федерации, 2015, N 52, ст. 7588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территориальных органов Росрыболовства по соблюдению требований к служебному поведению федеральных государственных гражданских служащих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сельского хозяйства</w:t>
      </w:r>
    </w:p>
    <w:p>
      <w:pPr>
        <w:pStyle w:val="ConsPlusNormal"/>
        <w:jc w:val="right"/>
        <w:rPr/>
      </w:pPr>
      <w:r>
        <w:rPr/>
        <w:t>Российской Федерации -</w:t>
      </w:r>
    </w:p>
    <w:p>
      <w:pPr>
        <w:pStyle w:val="ConsPlusNormal"/>
        <w:jc w:val="right"/>
        <w:rPr/>
      </w:pPr>
      <w:r>
        <w:rPr/>
        <w:t>руководитель Федерального</w:t>
      </w:r>
    </w:p>
    <w:p>
      <w:pPr>
        <w:pStyle w:val="ConsPlusNormal"/>
        <w:jc w:val="right"/>
        <w:rPr/>
      </w:pPr>
      <w:r>
        <w:rPr/>
        <w:t>агентства по рыболовству</w:t>
      </w:r>
    </w:p>
    <w:p>
      <w:pPr>
        <w:pStyle w:val="ConsPlusNormal"/>
        <w:jc w:val="right"/>
        <w:rPr/>
      </w:pPr>
      <w:r>
        <w:rPr/>
        <w:t>И.В.ШЕСТА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Росрыболовства</w:t>
      </w:r>
    </w:p>
    <w:p>
      <w:pPr>
        <w:pStyle w:val="ConsPlusNormal"/>
        <w:jc w:val="right"/>
        <w:rPr/>
      </w:pPr>
      <w:r>
        <w:rPr/>
        <w:t>от 27.02.2017 N 1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ТЕРРИТОРИАЛЬНЫХ ОРГАНОВ РОСРЫБОЛОВСТВА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 ФЕДЕРАЛЬНЫХ</w:t>
      </w:r>
    </w:p>
    <w:p>
      <w:pPr>
        <w:pStyle w:val="ConsPlusTitle"/>
        <w:jc w:val="center"/>
        <w:rPr/>
      </w:pPr>
      <w:r>
        <w:rPr/>
        <w:t>ГОСУДАРСТВЕННЫХ ГРАЖДАНСКИХ СЛУЖАЩИХ, РАБОТНИКОВ,</w:t>
      </w:r>
    </w:p>
    <w:p>
      <w:pPr>
        <w:pStyle w:val="ConsPlusTitle"/>
        <w:jc w:val="center"/>
        <w:rPr/>
      </w:pPr>
      <w:r>
        <w:rPr/>
        <w:t>ЗАМЕЩАЮЩИХ ОТДЕЛЬНЫЕ ДОЛЖНОСТИ НА ОСНОВАНИИ ТРУДОВОГО</w:t>
      </w:r>
    </w:p>
    <w:p>
      <w:pPr>
        <w:pStyle w:val="ConsPlusTitle"/>
        <w:jc w:val="center"/>
        <w:rPr/>
      </w:pPr>
      <w:r>
        <w:rPr/>
        <w:t>ДОГОВОРА В ОРГАНИЗАЦИЯХ, СОЗДАННЫХ ДЛЯ ВЫПОЛНЕНИЯ ЗАДАЧ,</w:t>
      </w:r>
    </w:p>
    <w:p>
      <w:pPr>
        <w:pStyle w:val="ConsPlusTitle"/>
        <w:jc w:val="center"/>
        <w:rPr/>
      </w:pPr>
      <w:r>
        <w:rPr/>
        <w:t>ПОСТАВЛЕННЫХ ПЕРЕД РОСРЫБОЛОВСТВОМ,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й территориальных органов Росрыболовства по соблюдению требований к служебному поведению федеральных государственных гражданских служащих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 (далее - Комисс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Министерства сельского хозяйства Российской Федерации, иных федеральных органов исполнительной власти, приказами Росрыболовства и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ой задачей Комиссий является содействие территориальным органам Росрыболовства (далее - территориальные органы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обеспечении соблюдения федеральными государственными гражданскими служащими территориальных органов, работодателем для которых является руководитель территориального органа (далее - гражданские служащие) и работниками, замещающими отдельные должности на основании трудового договора в организациях, созданных для выполнения задач, поставленных перед Росрыболовством и расположенных в зоне ответственности территориальных органов (далее - подведомственные организации), работодателем для которых является руководитель организации (далее - работник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(Собрание законодательства Российской Федерации, 2008, N 52, ст. 6228; 2011, N 29, ст. 4291; N 48, ст. 6730; 2012, N 50, ст. 6954; N 53, ст. 7605; 2013, N 19, ст. 2329; N 40, ст. 5031; N 52, ст. 6961; 2014, N 52, ст. 7542; 2015, N 41, ст. 5639; N 45, ст. 6204; N 48, ст. 6720; 2016, N 7, ст. 912; N 27, ст. 4169) (далее - Закон о противодействии коррупции) и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существлении в территориальных органах и подведомственных организациях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 территориальных органов Росрыболовства, включенных в </w:t>
      </w:r>
      <w:hyperlink r:id="rId1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гражданской службы в центральном, зарубежном аппаратах Федерального агентства по рыболовству и его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рыболовства от 12 ноября 2012 г. N 897 (зарегистрирован Минюстом России 7 февраля 2013 г., регистрационный N 26903), а также работников подведомственных организаций, замещающих должности, включенные в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замещаемых на основании трудового договора в организациях, созданных для выполнения задач, поставленных перед Федеральным агентством по рыболовству, и находящихся в его ведении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м приказом Росрыболовства от 25 февраля 2013 г. N 131 (зарегистрирован Минюстом России 29 марта 2013 г., регистрационный N 2791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остав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разование Комиссии, утверждение ее численного и персонального состава осуществляется приказом руководителя территориального органа Росрыболов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миссия состоит из председателя Комиссии, заместителя председателя, назначаемых руководителем территориального органа Росрыболовства из числа членов Комиссии, замещающих должности федеральной государственной гражданской службы в территориальном органе (далее - гражданская служба)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остав Комиссии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ь руководителя территориального органа (председатель Комиссии), начальник подразделения по вопросам гражданской службы и кадров территориального органа (заместитель председателя Комиссии), должностное лицо подразделения по вопросам гражданской службы и кадров территориального органа, ответственное за работу по профилактике коррупционных и иных правонарушений (секретарь Комиссии), гражданские служащие из подразделения по вопросам гражданской службы и кадров территориального органа, юридического (правового) подразделения, представители других подразделений территориального органа, определяемые руководителем территориального органа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5"/>
      <w:bookmarkEnd w:id="1"/>
      <w:r>
        <w:rPr/>
        <w:t>б)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ражданской службо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6"/>
      <w:bookmarkEnd w:id="2"/>
      <w:r>
        <w:rPr/>
        <w:t>8. Руководитель территориального органа может принять решение о включении в состав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едставителя Общественного совета, образованного при территориальном органе, в соответствии с </w:t>
      </w:r>
      <w:hyperlink r:id="rId16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 (Собрание законодательства Российской Федерации, 2005, N 15, ст. 1277; 2006, N 1, ст. 6; 2007, N 27, ст. 3216; 2008, N 24, ст. 2791; N 52, ст. 6238; 2010, N 30, ст. 4008; 2011, N 19, ст. 2706; N 50, ст. 7353; 2012, N 53, ст. 7651; 2013, N 30, ст. 4068; N 52, ст. 7004; 2014, N 16, ст. 1839; 2015, N 48, ст. 671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ителя (представителей) общественной организации ветеранов, созданной в территориальном орг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ителя профсоюзной организации, действующей в территориальн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Лица, указанные в </w:t>
      </w:r>
      <w:hyperlink w:anchor="P65">
        <w:r>
          <w:rPr>
            <w:rStyle w:val="InternetLink"/>
            <w:color w:val="0000FF"/>
          </w:rPr>
          <w:t>подпункте "б" пункта 7</w:t>
        </w:r>
      </w:hyperlink>
      <w:r>
        <w:rPr/>
        <w:t xml:space="preserve"> и в </w:t>
      </w:r>
      <w:hyperlink w:anchor="P66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научными и образовательными организациями среднего, высшего и дополнительного профессионального образования, Общественным советом при территориальном органе, профсоюзной организацией, действующей в установленном порядке в территориальном органе, на основании запроса руководителя территориального органа. Согласование осуществляется в 10-дневный срок со дня получения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Число членов Комиссии, не замещающих должности гражданской службы в территориальном органе, должно составлять не менее одной четверти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заседаниях Комиссии с правом совещательного голоса участву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посредственный руководитель гражданского служащего (работника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 (работника), замещающих в территориальном органе (подведомственной организации) должности, аналогичные должности, замещаемой гражданским служащим (работником), в отношении которого Комиссией рассматривается этот вопрос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5"/>
      <w:bookmarkEnd w:id="3"/>
      <w:r>
        <w:rPr/>
        <w:t>б) другие гражданские служащие (работники), замещающие должности в территориальном органе (подведомственной организации);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 (работника), гражданина, замещавшего должность гражданской службы в территориальном органе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 (работника), гражданина, замещавшего должность гражданской службы в территориальном органе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территориальном органе, недопусти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работы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81"/>
      <w:bookmarkEnd w:id="4"/>
      <w:r>
        <w:rPr/>
        <w:t>15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2"/>
      <w:bookmarkEnd w:id="5"/>
      <w:r>
        <w:rPr/>
        <w:t xml:space="preserve">а) представление руководителем территориального органа в соответствии с </w:t>
      </w:r>
      <w:hyperlink r:id="rId17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21 сентября 2009 г. N 1065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; 2015, N 10, ст. 1506; N 29, ст. 4477) (далее - Положение о проверке)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3"/>
      <w:bookmarkEnd w:id="6"/>
      <w:r>
        <w:rPr/>
        <w:t xml:space="preserve">- о представлении гражданским служащим (работником) недостоверных или неполных сведений, предусмотренных </w:t>
      </w:r>
      <w:hyperlink r:id="rId18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4"/>
      <w:bookmarkEnd w:id="7"/>
      <w:r>
        <w:rPr/>
        <w:t>- о несоблюдении гражданским служащим (работником)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85"/>
      <w:bookmarkEnd w:id="8"/>
      <w:r>
        <w:rPr/>
        <w:t>б) поступившее в подразделение по вопросам государственной службы и кадров территориального органа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86"/>
      <w:bookmarkEnd w:id="9"/>
      <w:r>
        <w:rPr/>
        <w:t xml:space="preserve">- обращение гражданина, замещавшего должность гражданской службы в территориальном органе, включенную в </w:t>
      </w:r>
      <w:hyperlink r:id="rId19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гражданской службы в центральном, зарубежном аппаратах Федерального агентства по рыболовству и его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рыболовства от 12 ноября 2012 г. N 897 (зарегистрирован Минюстом России 7 февраля 2013 г., регистрационный N 26903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7"/>
      <w:bookmarkEnd w:id="10"/>
      <w:r>
        <w:rPr/>
        <w:t>- заявление гражданского служащего (работника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88"/>
      <w:bookmarkEnd w:id="11"/>
      <w:r>
        <w:rPr/>
        <w:t xml:space="preserve">- заявление гражданского служащего о невозможности выполнить требования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Собрание законодательства Российской Федерации, 2013, N 19, ст. 2306; 2014, N 52, ст. 7542; 2015, N 45, ст. 6204; N 48, ст. 6720) (далее - Закон о запрете счетов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89"/>
      <w:bookmarkEnd w:id="12"/>
      <w:r>
        <w:rPr/>
        <w:t>- уведомление гражданского служащего (работника)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90"/>
      <w:bookmarkEnd w:id="13"/>
      <w:r>
        <w:rPr/>
        <w:t>в) представление руководителем территориального органа или любого члена Комиссии, касающееся обеспечения соблюдения гражданским служащим (работником) требований к служебному поведению и (или) требований об урегулировании конфликта интересов либо осуществления в территориальном органе или подведомственной организации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91"/>
      <w:bookmarkEnd w:id="14"/>
      <w:r>
        <w:rPr/>
        <w:t xml:space="preserve">г) представление руководителем территориального органа материалов проверки, свидетельствующих о представлении гражданским служащим (работником) недостоверных или неполных сведений, предусмотренных </w:t>
      </w:r>
      <w:hyperlink r:id="rId21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 6953; 2014, N 52, ст. 7542; 2015, N 45, ст. 6204) (далее - Закон о контроле за расходами)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92"/>
      <w:bookmarkEnd w:id="15"/>
      <w:r>
        <w:rPr/>
        <w:t xml:space="preserve">д) поступившее в соответствии с </w:t>
      </w:r>
      <w:hyperlink r:id="rId22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Закона о противодействии коррупции и </w:t>
      </w:r>
      <w:hyperlink r:id="rId23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8, N 52, ст. 6235; 2011, N 48, ст. 6730) в территориальный орган уведомление коммерческой или некоммерческой организации о заключении с гражданином, замещавшим должность гражданской службы в территориаль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территори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Обращение, указанное в </w:t>
      </w:r>
      <w:hyperlink w:anchor="P86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подается гражданином, замещавшим должность гражданской службы в территориальном органе, в подразделение по вопросам государственной службы и кадров территориа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подразделении по вопросам государственной службы и кадров территориального органа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</w:t>
      </w:r>
      <w:hyperlink r:id="rId24">
        <w:r>
          <w:rPr>
            <w:rStyle w:val="InternetLink"/>
            <w:color w:val="0000FF"/>
          </w:rPr>
          <w:t>статьи 12</w:t>
        </w:r>
      </w:hyperlink>
      <w:r>
        <w:rPr/>
        <w:t xml:space="preserve"> Закона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Обращение, указанное в </w:t>
      </w:r>
      <w:hyperlink w:anchor="P86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может быть подано гражданским служащим, планирующим свое увольнение с гражданск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Уведомление, указанное в </w:t>
      </w:r>
      <w:hyperlink w:anchor="P92">
        <w:r>
          <w:rPr>
            <w:rStyle w:val="InternetLink"/>
            <w:color w:val="0000FF"/>
          </w:rPr>
          <w:t>подпункте "д" пункта 15</w:t>
        </w:r>
      </w:hyperlink>
      <w:r>
        <w:rPr/>
        <w:t xml:space="preserve"> настоящего Положения, рассматривается подразделением по вопросам государственной службы и кадров территориального органа, которое осуществляет подготовку мотивированного заключения о соблюдении гражданином, замещавшим должность гражданской службы в территориальном органе, требований </w:t>
      </w:r>
      <w:hyperlink r:id="rId25">
        <w:r>
          <w:rPr>
            <w:rStyle w:val="InternetLink"/>
            <w:color w:val="0000FF"/>
          </w:rPr>
          <w:t>статьи 12</w:t>
        </w:r>
      </w:hyperlink>
      <w:r>
        <w:rPr/>
        <w:t xml:space="preserve"> Закона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Уведомление, указанное в </w:t>
      </w:r>
      <w:hyperlink w:anchor="P89">
        <w:r>
          <w:rPr>
            <w:rStyle w:val="InternetLink"/>
            <w:color w:val="0000FF"/>
          </w:rPr>
          <w:t>абзаце пятом подпункта "б" пункта 15</w:t>
        </w:r>
      </w:hyperlink>
      <w:r>
        <w:rPr/>
        <w:t xml:space="preserve"> настоящего Положения, рассматривается подразделением по вопросам государственной службы и кадров территориального органа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При подготовке мотивированного заключения по результатам рассмотрения обращения, указанного в </w:t>
      </w:r>
      <w:hyperlink w:anchor="P86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или уведомлений, указанных в </w:t>
      </w:r>
      <w:hyperlink w:anchor="P89">
        <w:r>
          <w:rPr>
            <w:rStyle w:val="InternetLink"/>
            <w:color w:val="0000FF"/>
          </w:rPr>
          <w:t>абзаце пятом подпункта "б"</w:t>
        </w:r>
      </w:hyperlink>
      <w:r>
        <w:rPr/>
        <w:t xml:space="preserve"> и </w:t>
      </w:r>
      <w:hyperlink w:anchor="P92">
        <w:r>
          <w:rPr>
            <w:rStyle w:val="InternetLink"/>
            <w:color w:val="0000FF"/>
          </w:rPr>
          <w:t>подпункте "д" пункта 15</w:t>
        </w:r>
      </w:hyperlink>
      <w:r>
        <w:rPr/>
        <w:t xml:space="preserve"> настоящего Положения, должностные лица подразделения по вопросам государственной службы и кадров территориального органа имеют право проводить собеседование с гражданским служащим (работником), представившим обращение или уведомление, получать от него письменные пояснения, а руководитель территори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едседатель Комиссии при поступлении к нему в порядке, предусмотренном нормативным правовым актом Росрыболовства,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позднее 20 дней со дня поступления указанной информации, за исключением случаев, предусмотренных </w:t>
      </w:r>
      <w:hyperlink w:anchor="P105">
        <w:r>
          <w:rPr>
            <w:rStyle w:val="InternetLink"/>
            <w:color w:val="0000FF"/>
          </w:rPr>
          <w:t>пунктами 23</w:t>
        </w:r>
      </w:hyperlink>
      <w:r>
        <w:rPr/>
        <w:t xml:space="preserve"> и </w:t>
      </w:r>
      <w:hyperlink w:anchor="P106">
        <w:r>
          <w:rPr>
            <w:rStyle w:val="InternetLink"/>
            <w:color w:val="0000FF"/>
          </w:rPr>
          <w:t>24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ует ознакомление гражданского служащего (работника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по вопросам государственной службы и кадров территориального органа,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75">
        <w:r>
          <w:rPr>
            <w:rStyle w:val="InternetLink"/>
            <w:color w:val="0000FF"/>
          </w:rPr>
          <w:t>подпункте "б" пункта 12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05"/>
      <w:bookmarkEnd w:id="16"/>
      <w:r>
        <w:rPr/>
        <w:t xml:space="preserve">23. Заседание Комиссии по рассмотрению заявлений, указанных в </w:t>
      </w:r>
      <w:hyperlink w:anchor="P87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88">
        <w:r>
          <w:rPr>
            <w:rStyle w:val="InternetLink"/>
            <w:color w:val="0000FF"/>
          </w:rPr>
          <w:t>четвертом подпункта "б" пункта 15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06"/>
      <w:bookmarkEnd w:id="17"/>
      <w:r>
        <w:rPr/>
        <w:t xml:space="preserve">24. Уведомление, указанное в </w:t>
      </w:r>
      <w:hyperlink w:anchor="P92">
        <w:r>
          <w:rPr>
            <w:rStyle w:val="InternetLink"/>
            <w:color w:val="0000FF"/>
          </w:rPr>
          <w:t>подпункте "д" пункта 15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Заседание Комиссии проводится, как правило, в присутствии гражданского служащего (работника)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территориальном органе. О намерении лично присутствовать на заседании Комиссии гражданский служащий (работник) или гражданин указывает в обращении, заявлении или уведомлении, представляемых в соответствии с </w:t>
      </w:r>
      <w:hyperlink w:anchor="P85">
        <w:r>
          <w:rPr>
            <w:rStyle w:val="InternetLink"/>
            <w:color w:val="0000FF"/>
          </w:rPr>
          <w:t>подпунктом "б" пункта 15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Заседания Комиссии могут проводиться в отсутствие гражданского служащего (работника) или гражданин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85">
        <w:r>
          <w:rPr>
            <w:rStyle w:val="InternetLink"/>
            <w:color w:val="0000FF"/>
          </w:rPr>
          <w:t>подпунктом "б" пункта 15</w:t>
        </w:r>
      </w:hyperlink>
      <w:r>
        <w:rPr/>
        <w:t xml:space="preserve"> настоящего Положения, не содержится указания о намерении гражданского служащего (работника) или гражданина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сли гражданский служащий (работник)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На заседании Комиссии заслушиваются пояснения гражданского служащего (работника) или гражданина, замещавшего должность гражданской службы в территори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13"/>
      <w:bookmarkEnd w:id="18"/>
      <w:r>
        <w:rPr/>
        <w:t xml:space="preserve">29. По итогам рассмотрения вопроса, указанного в </w:t>
      </w:r>
      <w:hyperlink w:anchor="P83">
        <w:r>
          <w:rPr>
            <w:rStyle w:val="InternetLink"/>
            <w:color w:val="0000FF"/>
          </w:rPr>
          <w:t>абзаце втором подпункта "а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становить, что сведения, представленные гражданским служащим (работником) в соответствии с </w:t>
      </w:r>
      <w:hyperlink r:id="rId26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сведения, представленные гражданским служащим (работником) в соответствии с </w:t>
      </w:r>
      <w:hyperlink r:id="rId27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, являются недостоверными и (или) неполными. В этом случае Комиссия рекомендует руководителю территориального органа (руководителю подведомственной организации) применить к указанным в настоящем подпункте лицам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По итогам рассмотрения вопроса, указанного в </w:t>
      </w:r>
      <w:hyperlink w:anchor="P84">
        <w:r>
          <w:rPr>
            <w:rStyle w:val="InternetLink"/>
            <w:color w:val="0000FF"/>
          </w:rPr>
          <w:t>абзаце третьем подпункта "а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овить, что гражданский служащий (работник)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овить, что гражданский служащий (работник)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территориального органа (руководителю подведомственной организации) указать гражданскому служащему (работнику)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(работнику)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По итогам рассмотрения вопроса, указанного в </w:t>
      </w:r>
      <w:hyperlink w:anchor="P86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гражданину (гражданскому служащему, планирующему свое увольнение с гражданской службы в территориальном органе)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(гражданскому служащему, планирующему свое увольнение с гражданской службы в территориальном органе)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По итогам рассмотрения вопроса, указанного в </w:t>
      </w:r>
      <w:hyperlink w:anchor="P87">
        <w:r>
          <w:rPr>
            <w:rStyle w:val="InternetLink"/>
            <w:color w:val="0000FF"/>
          </w:rPr>
          <w:t>абзаце третьем подпункта "б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чина непредставления гражданским служащим (работником)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чина непредставления гражданским служащим (работником)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(работнику)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причина непредставления гражданским служащим (работником)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территориального органа (руководителю подведомственной организации) применить к указанным в настоящем подпункте лицам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По итогам рассмотрения вопроса, указанного в </w:t>
      </w:r>
      <w:hyperlink w:anchor="P91">
        <w:r>
          <w:rPr>
            <w:rStyle w:val="InternetLink"/>
            <w:color w:val="0000FF"/>
          </w:rPr>
          <w:t>подпункте "г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сведения, представленные гражданским служащим (работником) в соответствии с </w:t>
      </w:r>
      <w:hyperlink r:id="rId28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Закона о контроле за расходами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сведения, представленные гражданским служащим (работником) в соответствии с </w:t>
      </w:r>
      <w:hyperlink r:id="rId29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Закона о контроле за расходами, являются недостоверными и (или) неполными. В этом случае Комиссия рекомендует руководителю территориального органа (руководителю подведомственной организации) применить к указанным в настоящем подпункте лицам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По итогам рассмотрения вопроса, указанного в </w:t>
      </w:r>
      <w:hyperlink w:anchor="P88">
        <w:r>
          <w:rPr>
            <w:rStyle w:val="InternetLink"/>
            <w:color w:val="0000FF"/>
          </w:rPr>
          <w:t>абзаце четвертом подпункта "б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 запрете счетов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 запрете счетов, не являются объективными и уважительными. В этом случае Комиссия рекомендует руководителю территориального органа применить к гражданскому служащему (работнику)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5. По итогам рассмотрения вопроса, указанного в </w:t>
      </w:r>
      <w:hyperlink w:anchor="P89">
        <w:r>
          <w:rPr>
            <w:rStyle w:val="InternetLink"/>
            <w:color w:val="0000FF"/>
          </w:rPr>
          <w:t>абзаце пятом подпункта "б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 исполнении гражданским служащим (работником)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 исполнении гражданским служащим (работником)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(работнику) и (или) руководителю территориального органа (руководителю подведомственной организации)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гражданский служащий (работник) не соблюдал требования об урегулировании конфликта интересов. В этом случае Комиссия рекомендует руководителю территориального органа (руководителю подведомственной организации) применить к гражданскому служащему (работнику)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36"/>
      <w:bookmarkEnd w:id="19"/>
      <w:r>
        <w:rPr/>
        <w:t xml:space="preserve">36. По итогам рассмотрения вопроса, указанного в </w:t>
      </w:r>
      <w:hyperlink w:anchor="P92">
        <w:r>
          <w:rPr>
            <w:rStyle w:val="InternetLink"/>
            <w:color w:val="0000FF"/>
          </w:rPr>
          <w:t>подпункте "д" пункта 15</w:t>
        </w:r>
      </w:hyperlink>
      <w:r>
        <w:rPr/>
        <w:t xml:space="preserve"> настоящего Положения, Комиссия принимает в отношении гражданина, замещавшего должность гражданской службы в территориальном органе,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2">
        <w:r>
          <w:rPr>
            <w:rStyle w:val="InternetLink"/>
            <w:color w:val="0000FF"/>
          </w:rPr>
          <w:t>статьи 12</w:t>
        </w:r>
      </w:hyperlink>
      <w:r>
        <w:rPr/>
        <w:t xml:space="preserve"> Закона о противодействии коррупции. В этом случае Комиссия рекомендует руководителю территори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7. По итогам рассмотрения вопросов, указанных в </w:t>
      </w:r>
      <w:hyperlink w:anchor="P8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85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91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92">
        <w:r>
          <w:rPr>
            <w:rStyle w:val="InternetLink"/>
            <w:color w:val="0000FF"/>
          </w:rPr>
          <w:t>"д" пункта 15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13">
        <w:r>
          <w:rPr>
            <w:rStyle w:val="InternetLink"/>
            <w:color w:val="0000FF"/>
          </w:rPr>
          <w:t>пунктами 29</w:t>
        </w:r>
      </w:hyperlink>
      <w:r>
        <w:rPr/>
        <w:t xml:space="preserve"> - </w:t>
      </w:r>
      <w:hyperlink w:anchor="P136">
        <w:r>
          <w:rPr>
            <w:rStyle w:val="InternetLink"/>
            <w:color w:val="0000FF"/>
          </w:rPr>
          <w:t>36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По итогам рассмотрения вопроса, предусмотренного </w:t>
      </w:r>
      <w:hyperlink w:anchor="P90">
        <w:r>
          <w:rPr>
            <w:rStyle w:val="InternetLink"/>
            <w:color w:val="0000FF"/>
          </w:rPr>
          <w:t>подпунктом "в" пункта 15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Для исполнения решений Комиссии могут быть подготовлены проекты нормативных правовых актов территориального органа, а также нормативных правовых актов подведомственной организации, решений или поручений руководителя территориального органа, которые в установленном порядке представляются на рассмотрение руководителю территориального органа (руководителю подведомственной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. Решения Комиссии по вопросам, указанным в </w:t>
      </w:r>
      <w:hyperlink w:anchor="P81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я Комиссии, за исключением решения, принимаемого по итогам рассмотрения вопроса, указанного в </w:t>
      </w:r>
      <w:hyperlink w:anchor="P86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для руководителя территориального органа (руководителя подведомственной организации) нося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е, принимаемое по итогам рассмотрения вопроса, указанного в </w:t>
      </w:r>
      <w:hyperlink w:anchor="P86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 (работника)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ъявляемые к гражданскому служащему (работнику)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пояснений гражданского служащего (работника)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территориальный орг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 (работни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Копии протокола заседания Комиссии в 7-дневный срок со дня заседания направляются руководителю территориального органа (руководителю подведомственной организации), полностью или в виде выписок из него - гражданскому служащему (работнику), а также по решению Комиссии - иным заинтересован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Руководитель территориального органа (руководитель подведомственной организации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(работнику)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территориального органа (руководитель подведомственной организации) в письменной форме уведомляет Комиссию в месячный срок со дня поступления к нему протокола заседания Комиссии. Решение руководителя территориального органа (руководителя подведомственной организации)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В случае установления Комиссией признаков дисциплинарного проступка в действиях (бездействии) гражданского служащего (работника) информация об этом представляется руководителю территориального органа (руководителю подведомственной организации) для решения вопроса о применении к гражданскому служащему (работнику)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В случае установления Комиссией факта совершения гражданским служащим (работником)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Копия протокола заседания Комиссии или выписка из него приобщается к личному делу гражданского служащего (работника)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9. Выписка из решения Комиссии, заверенная подписью секретаря Комиссии и печатью территориального органа, вручается гражданину, замещавшему должность гражданской службы в территориальном органе, в отношении которого рассматривался вопрос, указанный в </w:t>
      </w:r>
      <w:hyperlink w:anchor="P86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по вопросам государственной службы и кадров территориального о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7702CC088D3EC9539891B41AE1059B5317BCAC9856907F512331BB6498511708FDBB6F118l9D" TargetMode="External"/><Relationship Id="rId4" Type="http://schemas.openxmlformats.org/officeDocument/2006/relationships/hyperlink" Target="consultantplus://offline/ref=47702CC088D3EC9539891B41AE1059B5317BCAC8816A07F512331BB6498511708FDBB6F618lBD" TargetMode="External"/><Relationship Id="rId5" Type="http://schemas.openxmlformats.org/officeDocument/2006/relationships/hyperlink" Target="consultantplus://offline/ref=47702CC088D3EC9539891B41AE1059B53272CBC9806807F512331BB6498511708FDBB6F48B1D574419lBD" TargetMode="External"/><Relationship Id="rId6" Type="http://schemas.openxmlformats.org/officeDocument/2006/relationships/hyperlink" Target="consultantplus://offline/ref=47702CC088D3EC9539891B41AE1059B5317DCBC88F6E07F512331BB6498511708FDBB6F48B1D564919l7D" TargetMode="External"/><Relationship Id="rId7" Type="http://schemas.openxmlformats.org/officeDocument/2006/relationships/hyperlink" Target="consultantplus://offline/ref=47702CC088D3EC9539891B41AE1059B5317DCBC88F6D07F512331BB6498511708FDBB6F48B1D574919lCD" TargetMode="External"/><Relationship Id="rId8" Type="http://schemas.openxmlformats.org/officeDocument/2006/relationships/hyperlink" Target="consultantplus://offline/ref=47702CC088D3EC9539891B41AE1059B5327AC1CD8E6F07F512331BB6498511708FDBB6F48B1D574D19l6D" TargetMode="External"/><Relationship Id="rId9" Type="http://schemas.openxmlformats.org/officeDocument/2006/relationships/hyperlink" Target="consultantplus://offline/ref=47702CC088D3EC9539891B41AE1059B5327CC7CC8E6907F512331BB64918l5D" TargetMode="External"/><Relationship Id="rId10" Type="http://schemas.openxmlformats.org/officeDocument/2006/relationships/hyperlink" Target="consultantplus://offline/ref=47702CC088D3EC9539891B41AE1059B53272C0CA856B07F512331BB64918l5D" TargetMode="External"/><Relationship Id="rId11" Type="http://schemas.openxmlformats.org/officeDocument/2006/relationships/hyperlink" Target="consultantplus://offline/ref=47702CC088D3EC9539891B41AE1059B53273C3C28F6A07F512331BB64918l5D" TargetMode="External"/><Relationship Id="rId12" Type="http://schemas.openxmlformats.org/officeDocument/2006/relationships/hyperlink" Target="consultantplus://offline/ref=47702CC088D3EC9539891B41AE1059B53172C4CF8C3A50F74366151Bl3D" TargetMode="External"/><Relationship Id="rId13" Type="http://schemas.openxmlformats.org/officeDocument/2006/relationships/hyperlink" Target="consultantplus://offline/ref=47702CC088D3EC9539891B41AE1059B5317BCAC8816A07F512331BB64918l5D" TargetMode="External"/><Relationship Id="rId14" Type="http://schemas.openxmlformats.org/officeDocument/2006/relationships/hyperlink" Target="consultantplus://offline/ref=47702CC088D3EC9539891B41AE1059B5327EC1CA876507F512331BB6498511708FDBB6F48B1D574C19lDD" TargetMode="External"/><Relationship Id="rId15" Type="http://schemas.openxmlformats.org/officeDocument/2006/relationships/hyperlink" Target="consultantplus://offline/ref=47702CC088D3EC9539891B41AE1059B5327EC7CE876807F512331BB6498511708FDBB6F48B1D574C19l9D" TargetMode="External"/><Relationship Id="rId16" Type="http://schemas.openxmlformats.org/officeDocument/2006/relationships/hyperlink" Target="consultantplus://offline/ref=47702CC088D3EC9539891B41AE1059B53172C7C9846D07F512331BB6498511708FDBB6F48B1D564919lCD" TargetMode="External"/><Relationship Id="rId17" Type="http://schemas.openxmlformats.org/officeDocument/2006/relationships/hyperlink" Target="consultantplus://offline/ref=47702CC088D3EC9539891B41AE1059B5317DCBC88F6E07F512331BB6498511708FDBB6F48B1D564919l7D" TargetMode="External"/><Relationship Id="rId18" Type="http://schemas.openxmlformats.org/officeDocument/2006/relationships/hyperlink" Target="consultantplus://offline/ref=47702CC088D3EC9539891B41AE1059B5317DCBC88F6E07F512331BB6498511708FDBB61Fl4D" TargetMode="External"/><Relationship Id="rId19" Type="http://schemas.openxmlformats.org/officeDocument/2006/relationships/hyperlink" Target="consultantplus://offline/ref=47702CC088D3EC9539891B41AE1059B5327EC1CA876507F512331BB6498511708FDBB6F48B1D574C19lDD" TargetMode="External"/><Relationship Id="rId20" Type="http://schemas.openxmlformats.org/officeDocument/2006/relationships/hyperlink" Target="consultantplus://offline/ref=47702CC088D3EC9539891B41AE1059B5317BC3CA836A07F512331BB64918l5D" TargetMode="External"/><Relationship Id="rId21" Type="http://schemas.openxmlformats.org/officeDocument/2006/relationships/hyperlink" Target="consultantplus://offline/ref=47702CC088D3EC9539891B41AE1059B53272CBC9806807F512331BB6498511708FDBB6F48B1D564F19l6D" TargetMode="External"/><Relationship Id="rId22" Type="http://schemas.openxmlformats.org/officeDocument/2006/relationships/hyperlink" Target="consultantplus://offline/ref=47702CC088D3EC9539891B41AE1059B5317BCAC8816A07F512331BB6498511708FDBB6F618l8D" TargetMode="External"/><Relationship Id="rId23" Type="http://schemas.openxmlformats.org/officeDocument/2006/relationships/hyperlink" Target="consultantplus://offline/ref=47702CC088D3EC9539891B41AE1059B53172CAC28F6B07F512331BB6498511708FDBB6F48C1C15l4D" TargetMode="External"/><Relationship Id="rId24" Type="http://schemas.openxmlformats.org/officeDocument/2006/relationships/hyperlink" Target="consultantplus://offline/ref=47702CC088D3EC9539891B41AE1059B5317BCAC8816A07F512331BB6498511708FDBB6F718l3D" TargetMode="External"/><Relationship Id="rId25" Type="http://schemas.openxmlformats.org/officeDocument/2006/relationships/hyperlink" Target="consultantplus://offline/ref=47702CC088D3EC9539891B41AE1059B5317BCAC8816A07F512331BB6498511708FDBB6F718l3D" TargetMode="External"/><Relationship Id="rId26" Type="http://schemas.openxmlformats.org/officeDocument/2006/relationships/hyperlink" Target="consultantplus://offline/ref=47702CC088D3EC9539891B41AE1059B5317DCBC88F6E07F512331BB6498511708FDBB61Fl4D" TargetMode="External"/><Relationship Id="rId27" Type="http://schemas.openxmlformats.org/officeDocument/2006/relationships/hyperlink" Target="consultantplus://offline/ref=47702CC088D3EC9539891B41AE1059B5317DCBC88F6E07F512331BB6498511708FDBB61Fl4D" TargetMode="External"/><Relationship Id="rId28" Type="http://schemas.openxmlformats.org/officeDocument/2006/relationships/hyperlink" Target="consultantplus://offline/ref=47702CC088D3EC9539891B41AE1059B53272CBC9806807F512331BB6498511708FDBB6F48B1D564F19l6D" TargetMode="External"/><Relationship Id="rId29" Type="http://schemas.openxmlformats.org/officeDocument/2006/relationships/hyperlink" Target="consultantplus://offline/ref=47702CC088D3EC9539891B41AE1059B53272CBC9806807F512331BB6498511708FDBB6F48B1D564F19l6D" TargetMode="External"/><Relationship Id="rId30" Type="http://schemas.openxmlformats.org/officeDocument/2006/relationships/hyperlink" Target="consultantplus://offline/ref=47702CC088D3EC9539891B41AE1059B5317BC3CA836A07F512331BB64918l5D" TargetMode="External"/><Relationship Id="rId31" Type="http://schemas.openxmlformats.org/officeDocument/2006/relationships/hyperlink" Target="consultantplus://offline/ref=47702CC088D3EC9539891B41AE1059B5317BC3CA836A07F512331BB64918l5D" TargetMode="External"/><Relationship Id="rId32" Type="http://schemas.openxmlformats.org/officeDocument/2006/relationships/hyperlink" Target="consultantplus://offline/ref=47702CC088D3EC9539891B41AE1059B5317BCAC8816A07F512331BB6498511708FDBB6F718l3D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35:00Z</dcterms:created>
  <dc:creator>Татьяна Полева</dc:creator>
  <dc:description/>
  <dc:language>en-US</dc:language>
  <cp:lastModifiedBy>Пользователь Windows</cp:lastModifiedBy>
  <dcterms:modified xsi:type="dcterms:W3CDTF">2018-06-18T03:35:00Z</dcterms:modified>
  <cp:revision>3</cp:revision>
  <dc:subject/>
  <dc:title/>
</cp:coreProperties>
</file>