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10.2018 года состоялось заседание комиссии Северо-Восточного                               ТУ Росрыболовства по соблюдению требований к служебному поведению                    и урегулированию конфликта интересов (далее - Комиссия) (протокол                         от 25.10.2018г. № 1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руководителем Управления материалы проверок, свидетельствующие о представлении государственными служащими Упр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в отношении 2 государственных служащих установлено, что неточность и (или) неполнота некоторых сведений в справках о доходах не имеет существенного характера и не влечет негативных последствий при исполнении ими должностных обяза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чем, комиссия рекомендовала руководителю не применять взыск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отношении 7 государственных служащих установлено, что сведения о доходах, об имуществе и обязательствах имущественного характера являются недостоверными и (или) неполными. Руководителю Управления рекомендовано применить к 7 государственным служащим меру ответственности в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чания </w:t>
      </w:r>
      <w:r>
        <w:rPr>
          <w:rFonts w:cs="Times New Roman" w:ascii="Times New Roman" w:hAnsi="Times New Roman"/>
          <w:sz w:val="28"/>
          <w:szCs w:val="28"/>
        </w:rPr>
        <w:t>(в связи с малозначительностью совершенного коррупционного правонаруш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 отношении 1 государственного служащего установлено, что сведения о доходах, об имуществе и обязательствах имущественного характера являются недостоверными и (или) неполными. Руководителю Управления рекомендовано применить к нему ответственности в виде вы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указан доход от реализации двух а/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44:00Z</dcterms:created>
  <dc:creator>Быстрова Неля Леонидовна</dc:creator>
  <dc:description/>
  <cp:keywords/>
  <dc:language>en-US</dc:language>
  <cp:lastModifiedBy>Пользователь Windows</cp:lastModifiedBy>
  <cp:lastPrinted>2018-11-16T11:12:00Z</cp:lastPrinted>
  <dcterms:modified xsi:type="dcterms:W3CDTF">2018-11-17T03:44:00Z</dcterms:modified>
  <cp:revision>2</cp:revision>
  <dc:subject/>
  <dc:title/>
</cp:coreProperties>
</file>