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textAlignment w:val="baseline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связи с наличием недопонимания со стороны граждан в вопросах, связанных с выражением благодарности с намерением вручения подарков государственным гражданским служащим (далее также – служащий) края со стороны граждан и руководителей предприятий и организаций негосударственной сферы за эффективную работу, решение отдельных вопросов, входящих в должностные обязанности данных служащих, и в связи с предстоящими новогодними праздниками, разъясняем следующее.</w:t>
      </w:r>
    </w:p>
    <w:p>
      <w:pPr>
        <w:pStyle w:val="Consplus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соответствии с пунктом 6 части 1 статьи 17 Федерального закона от 27 июля 2004 г. № 79-ФЗ "О государственной гражданской службе Российской Федерации", служащим в связи с прохождением гражданской службы запрещено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др.)</w:t>
      </w:r>
    </w:p>
    <w:p>
      <w:pPr>
        <w:pStyle w:val="Consplus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одарки, полученные граждански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субъекта РФ и передаются служащим по акту в государственный орган, в котором он замещает должность гражданской службы. Гражданский служащий, сдавший подарок, полученный им в связи с протокольным мероприятием, служебной командировкой или другим официальным мероприятием, может его выкупить                 в 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авливаемом нормативными правовыми актами РФ.</w:t>
      </w:r>
    </w:p>
    <w:p>
      <w:pPr>
        <w:pStyle w:val="Consplus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Аналогичный запрет установлен пунктом 7 части 3 статьи 12.1 Федерального закона от 25 декабря 2008 г. № 273-ФЗ "О противодействии коррупции" для лиц, замещающих государственные должности субъектов РФ.</w:t>
      </w:r>
    </w:p>
    <w:p>
      <w:pPr>
        <w:pStyle w:val="Consplus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связи с изложенным, государственным гражданским служащим края, лицам, замещающим государственные должности края (далее – должностные лица), </w:t>
      </w:r>
      <w:r>
        <w:rPr>
          <w:rStyle w:val="StrongEmphasis"/>
          <w:color w:val="000000"/>
          <w:sz w:val="28"/>
          <w:szCs w:val="28"/>
        </w:rPr>
        <w:t>запрещено</w:t>
      </w:r>
      <w:r>
        <w:rPr>
          <w:color w:val="000000"/>
          <w:sz w:val="28"/>
          <w:szCs w:val="28"/>
        </w:rPr>
        <w:t> принимать подарки, независимо от их стоимости, от физических и юридических лиц в связи с их должностным положением или исполнением ими служебных обязанностей.</w:t>
      </w:r>
    </w:p>
    <w:p>
      <w:pPr>
        <w:pStyle w:val="Consplus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В случае возникновения ситуаций, когда граждане и юридические лица имеют намерение вручения подарка должностному лицу, то ему следует, проявляя корректность в общении, вежливо отказаться от предлагаемого подарка, ссылаясь на вышеуказанные нормы федерального законодательства.</w:t>
      </w:r>
    </w:p>
    <w:p>
      <w:pPr>
        <w:pStyle w:val="Consplus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При получении подарка в связи с протокольными мероприятиями должностным лицам следует руководствоваться постановлением Правительства РФ от 09 января 2014 г. №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(в редакции постановления Правительства РФ от 12 октября 2015 г. № 1089).</w:t>
      </w:r>
    </w:p>
    <w:p>
      <w:pPr>
        <w:pStyle w:val="Consplusnormal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color w:val="000000"/>
          <w:sz w:val="28"/>
          <w:szCs w:val="28"/>
        </w:rPr>
        <w:t>На основании вышеизложенного просим всех быть законопослушными и не нарушать антикоррупционное законодательство России.</w:t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98624FAF7D80D9B274B2321835A9F0E13139563058DD9D515EFEB464C4556A48CF767F35624B3b9c5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12T21:51:00Z</dcterms:modified>
  <cp:revision>1</cp:revision>
  <dc:subject/>
  <dc:title/>
</cp:coreProperties>
</file>