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09.2019 года состоялось заседание комиссии Северо-Восточного ТУ Росрыболовства по соблюдению требований к служебному поведению                                 и урегулированию конфликта интересов (далее - Комиссия) (протокол                                     от 11.09.2019 г. №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были рассмотрены: доклады о результатах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верки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итогам заседания Комиссией были приняты следующие реш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) Признать, что Формы Сайтов, представлены гражданскими служащими Управления позже </w:t>
      </w:r>
      <w:r>
        <w:rPr>
          <w:rFonts w:cs="Times New Roman" w:ascii="Times New Roman" w:hAnsi="Times New Roman"/>
          <w:iCs/>
          <w:sz w:val="26"/>
          <w:szCs w:val="26"/>
        </w:rPr>
        <w:t xml:space="preserve">установленного законом срока, что является нарушением </w:t>
      </w:r>
      <w:r>
        <w:rPr>
          <w:rFonts w:cs="Times New Roman" w:ascii="Times New Roman" w:hAnsi="Times New Roman"/>
          <w:sz w:val="26"/>
          <w:szCs w:val="26"/>
        </w:rPr>
        <w:t>Федерального закона «О противодействии коррупции» от 25.12.2008 № 273-ФЗ                   и Федерального закона «О государственной гражданской службе РФ» от 27.07.2004 № 79-ФЗ. (Статья 20.2 п.2. Сведения, указанные в части 1 настоящей статьи, представляются гражданами, претендующими на замещение должности гражданской службы, при поступлении на гражданскую службу, а гражданскими служащими - не позднее 1 апреля года, следующего за отчетным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комендовать представителю нанимателя не применять в отношении                  служащих Управления меру юридической ответственности учитывая, что вышеуказанное нарушение, не является способом уклонения от предоставления сведений или представлением заведомо ложных сведений, </w:t>
      </w:r>
      <w:r>
        <w:rPr>
          <w:rFonts w:cs="Times New Roman" w:ascii="Times New Roman" w:hAnsi="Times New Roman"/>
          <w:bCs/>
          <w:sz w:val="26"/>
          <w:szCs w:val="26"/>
        </w:rPr>
        <w:t>нарушение требований законодательства о противодействии коррупции совершено служащими впервые, отмечено соблюдение служащими Управления других ограничений, запретов, требований, 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6"/>
          <w:szCs w:val="26"/>
        </w:rPr>
        <w:t xml:space="preserve">.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итогам рассмотрения материалов проверки и вынесения решения, председателем комиссии рекомендован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Отделу государственной службы, кадров и противодействия коррупции провести разъяснительную работу с государственными гражданскими служащими Управления о мерах ответственности за ненадлежащее исполнение требований антикоррупционного законодатель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Отделу государственной службы, кадров и противодействия коррупции организовать проведение семинара с служащими Управления по изучению «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ческих рекомендаций  по заполнению формы представления сведений         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Ф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утв. правительством РФ от 28.12.2016                        № 2867-р, осуществлять </w:t>
      </w:r>
      <w:r>
        <w:rPr>
          <w:rFonts w:cs="Times New Roman" w:ascii="Times New Roman" w:hAnsi="Times New Roman"/>
          <w:sz w:val="26"/>
          <w:szCs w:val="26"/>
        </w:rPr>
        <w:t>консультирование служащих Управления при подготовке                   и проведению мероприятий по приему от гражданских служащих Формы Сай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23:00Z</dcterms:created>
  <dc:creator>Быстрова Неля Леонидовна</dc:creator>
  <dc:description/>
  <cp:keywords/>
  <dc:language>en-US</dc:language>
  <cp:lastModifiedBy>Пользователь Windows</cp:lastModifiedBy>
  <cp:lastPrinted>2019-12-09T10:26:00Z</cp:lastPrinted>
  <dcterms:modified xsi:type="dcterms:W3CDTF">2019-12-09T22:23:00Z</dcterms:modified>
  <cp:revision>2</cp:revision>
  <dc:subject/>
  <dc:title/>
</cp:coreProperties>
</file>