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60"/>
      </w:tblGrid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соблюдению требований </w:t>
            </w:r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                           Северо-Восточного</w:t>
            </w:r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го управления </w:t>
            </w:r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агентства по рыболовству </w:t>
            </w:r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Ф.И.О. государственного граждан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лужащего</w:t>
            </w:r>
          </w:p>
        </w:tc>
      </w:tr>
      <w:tr>
        <w:trPr/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именование отдела</w:t>
            </w:r>
          </w:p>
        </w:tc>
      </w:tr>
      <w:tr>
        <w:trPr/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8"/>
        <w:gridCol w:w="158"/>
        <w:gridCol w:w="3105"/>
        <w:gridCol w:w="2836"/>
        <w:gridCol w:w="279"/>
        <w:gridCol w:w="2659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90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Ф.И.О.)</w:t>
            </w:r>
          </w:p>
        </w:tc>
      </w:tr>
      <w:tr>
        <w:trPr/>
        <w:tc>
          <w:tcPr>
            <w:tcW w:w="69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щающий должность государственной гражданской службы 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замещаемой должности и структурного подразделения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 о невозможности представить сведения о доходах, об имуществе и    обязательствах имущественного характера своих супруги (супруга) и/или       несовершеннолетних  детей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Ф.И.О. супруги (супруга) и несовершеннолетних детей)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ледующим причинам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указать период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аявлению прилагаю следующие документы, подтверждающие изложенную информацию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___________________ 20___ г.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дпись)           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1:00Z</dcterms:created>
  <dc:creator>c400</dc:creator>
  <dc:description/>
  <dc:language>en-US</dc:language>
  <cp:lastModifiedBy>Пользователь Windows</cp:lastModifiedBy>
  <dcterms:modified xsi:type="dcterms:W3CDTF">2019-11-06T00:51:00Z</dcterms:modified>
  <cp:revision>2</cp:revision>
  <dc:subject/>
  <dc:title/>
</cp:coreProperties>
</file>