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7"/>
      </w:tblGrid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Северо-Восточного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управления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 по рыболовству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</w:t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,</w:t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подразделения)</w:t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5 декабря 2008г.                        № 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писывается ситуация, при которой личная заинтересованность федерального государствен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федерального государствен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684"/>
        <w:gridCol w:w="2341"/>
      </w:tblGrid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, должность непосредственного начальника)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684"/>
        <w:gridCol w:w="2341"/>
      </w:tblGrid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9:00Z</dcterms:created>
  <dc:creator>Admin</dc:creator>
  <dc:description/>
  <dc:language>en-US</dc:language>
  <cp:lastModifiedBy>Пользователь Windows</cp:lastModifiedBy>
  <dcterms:modified xsi:type="dcterms:W3CDTF">2019-11-06T00:49:00Z</dcterms:modified>
  <cp:revision>2</cp:revision>
  <dc:subject/>
  <dc:title/>
</cp:coreProperties>
</file>