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56"/>
        <w:gridCol w:w="40"/>
      </w:tblGrid>
      <w:tr>
        <w:trPr/>
        <w:tc>
          <w:tcPr>
            <w:tcW w:w="439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ю Северо-Восточн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го управ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ого агентства по рыболов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, телефо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акте обращения в целях склонения к совер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онных правонарушен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Сообщаю, чт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54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обстоятельств, при которых стало известно о случаях обращения к государственному служащему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исполнением им служебных обязанностей каких-либо лиц в целях склонения его к совершению 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ррупционных правонарушений (дата, место, время, другие условия)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обные сведения о коррупционных правонарушениях, которые должен был бы совершить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служащий по просьбе обратившихся лиц)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известные сведения о физическом (юридическом) лице, склоняющем к коррупционному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ю)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 и обстоятельства склонения к коррупционному правонарушению (подкуп, угроза, обман и т.д.), а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информация об отказе (согласии) принять предложение лица о совершении коррупционного</w:t>
            </w:r>
          </w:p>
        </w:tc>
      </w:tr>
      <w:tr>
        <w:trPr/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0:00Z</dcterms:created>
  <dc:creator>c400</dc:creator>
  <dc:description/>
  <dc:language>en-US</dc:language>
  <cp:lastModifiedBy>Пользователь Windows</cp:lastModifiedBy>
  <dcterms:modified xsi:type="dcterms:W3CDTF">2019-11-06T00:50:00Z</dcterms:modified>
  <cp:revision>2</cp:revision>
  <dc:subject/>
  <dc:title/>
</cp:coreProperties>
</file>