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 обращения гражданина (представителя организации) по фактам коррупционных проявлений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ЕТСЯ В СВОБОДНОЙ ФОР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Северо-Восточног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рыболовств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Ф.И.О. гражданина/наименование организ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телефо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ина (представителя организации) по фактам коррупционных проя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обстоятельств, при которых гражданину (представителю организации) стало известно о возможных коррупционных проявлениях в действиях государственного гражданского служащего Северо-Восточного территориального управления Федерального агентства по рыболовству в связи с исполнением им служебных обязанностей, дата, место, время, другие сведения о коррупционных правонарушениях, все известные сведения о лице (лицах), совершивших коррупционные правонарушения, другая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31:00Z</dcterms:created>
  <dc:creator>0000-06-797</dc:creator>
  <dc:description/>
  <cp:keywords/>
  <dc:language>en-US</dc:language>
  <cp:lastModifiedBy>Быстрова Неля Леонидовна</cp:lastModifiedBy>
  <cp:lastPrinted>2013-06-06T12:17:00Z</cp:lastPrinted>
  <dcterms:modified xsi:type="dcterms:W3CDTF">2019-11-05T21:15:00Z</dcterms:modified>
  <cp:revision>6</cp:revision>
  <dc:subject/>
  <dc:title>Приложение № 1</dc:title>
</cp:coreProperties>
</file>