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343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700"/>
        <w:gridCol w:w="568"/>
        <w:gridCol w:w="2409"/>
        <w:gridCol w:w="566"/>
        <w:gridCol w:w="3085"/>
      </w:tblGrid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 отчетный период с 1 января 2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. по 31 декабря 2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bidi="ar-SA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706"/>
        <w:gridCol w:w="424"/>
        <w:gridCol w:w="1418"/>
        <w:gridCol w:w="1157"/>
        <w:gridCol w:w="284"/>
        <w:gridCol w:w="529"/>
      </w:tblGrid>
      <w:tr>
        <w:trPr/>
        <w:tc>
          <w:tcPr>
            <w:tcW w:w="5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имущественного характера по состоянию на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«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декабря</w:t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2017 г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204"/>
        <w:gridCol w:w="1547"/>
        <w:gridCol w:w="3735"/>
        <w:gridCol w:w="214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  <w:r>
              <w:rPr>
                <w:kern w:val="0"/>
                <w:sz w:val="20"/>
                <w:lang w:val="ru-RU" w:bidi="ar-SA"/>
              </w:rPr>
              <w:br/>
              <w:t>п/п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Вид приобретенного имущест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Сумма сдел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(руб.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снование приобретения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Земельные участ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20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ое недвижимое имущество:</w:t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2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37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ранспортные средств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Ценные бума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Style15"/>
            <w:color w:val="auto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984"/>
        <w:gridCol w:w="1843"/>
        <w:gridCol w:w="2409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7 от 20.05.200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2/035/2009-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8 от 20.05.200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03.06.2009 № 50-50-11/038/2009-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Запись в ЕГРП от 12.10.2007 № 77-77-13/025/2007-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5"/>
            <w:color w:val="auto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827"/>
        <w:gridCol w:w="1985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Октавия, 2009 г.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401"/>
        <w:gridCol w:w="1561"/>
        <w:gridCol w:w="1274"/>
        <w:gridCol w:w="1419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</w:t>
      </w:r>
      <w:r>
        <w:rPr>
          <w:b/>
          <w:sz w:val="18"/>
          <w:szCs w:val="18"/>
        </w:rPr>
        <w:t xml:space="preserve"> состоянию на отчетную дату. Для счетов в иностранной валюте остаток указывается в рублях по курсу Банка России </w:t>
      </w:r>
      <w:r>
        <w:rPr>
          <w:sz w:val="18"/>
          <w:szCs w:val="18"/>
        </w:rPr>
        <w:t>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2127"/>
        <w:gridCol w:w="1558"/>
        <w:gridCol w:w="2022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2127"/>
        <w:gridCol w:w="2280"/>
        <w:gridCol w:w="1829"/>
        <w:gridCol w:w="1455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559"/>
        <w:gridCol w:w="1842"/>
        <w:gridCol w:w="2553"/>
        <w:gridCol w:w="2409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супругом Ивановым Петром Иванович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701"/>
        <w:gridCol w:w="2126"/>
        <w:gridCol w:w="1985"/>
        <w:gridCol w:w="1985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750 000 </w:t>
            </w:r>
            <w:r>
              <w:rPr>
                <w:sz w:val="14"/>
                <w:szCs w:val="22"/>
              </w:rPr>
              <w:t>(сумма основного долга и проценты до гонца срока погашения креди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5"/>
        <w:gridCol w:w="2677"/>
        <w:gridCol w:w="2902"/>
        <w:gridCol w:w="312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567"/>
        <w:gridCol w:w="283"/>
        <w:gridCol w:w="1842"/>
        <w:gridCol w:w="426"/>
        <w:gridCol w:w="551"/>
        <w:gridCol w:w="282"/>
        <w:gridCol w:w="609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/>
        <w:t>(Ф.И.О. и подпись лица, принявшего справку)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24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324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324958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3249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9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530DF4-4D5E-47CE-997B-A32EE9F7D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94</Words>
  <Characters>11937</Characters>
  <CharactersWithSpaces>14003</CharactersWithSpaces>
  <Paragraphs>2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1:00Z</dcterms:created>
  <dc:creator>Ivanova</dc:creator>
  <dc:description/>
  <dc:language>en-US</dc:language>
  <cp:lastModifiedBy>KiryanovaGV</cp:lastModifiedBy>
  <cp:lastPrinted>2015-02-24T11:36:00Z</cp:lastPrinted>
  <dcterms:modified xsi:type="dcterms:W3CDTF">2018-06-18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