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 xml:space="preserve">В  Департамент управления делами </w:t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Министерства труда и социальной защиты Российской Федерации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, Иванов Петр Иванович, 15 октября 1968 г.р.,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40 05 152684, выдан 12.03.2003 г. ТП № 9 отдела УФМС России по Санкт-Петербургу и Ленинградской области в Выборгском районе г. Санкт-Петербурга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нтруд России,  советник общего отдела Департамента управления делами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14"/>
          <w:szCs w:val="16"/>
        </w:rPr>
      </w:pPr>
      <w:r>
        <w:rPr>
          <w:sz w:val="22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Style w:val="a3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6343"/>
      </w:tblGrid>
      <w:tr>
        <w:trPr/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1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837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194100, г. Санкт-Петербург, ул. Белоостровская, д. 1, кв. 1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регистрация по месту пребывания – 103274, г. Москва, Краснопресненская наб., 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 15, кв. 10),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</w:t>
      </w:r>
      <w:r>
        <w:rPr>
          <w:sz w:val="26"/>
          <w:szCs w:val="26"/>
          <w:u w:val="single"/>
        </w:rPr>
        <w:t>своих</w:t>
      </w:r>
      <w:r>
        <w:rPr>
          <w:sz w:val="26"/>
          <w:szCs w:val="26"/>
        </w:rPr>
        <w:t>, супруги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a3"/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1700"/>
        <w:gridCol w:w="568"/>
        <w:gridCol w:w="2409"/>
        <w:gridCol w:w="566"/>
        <w:gridCol w:w="3085"/>
      </w:tblGrid>
      <w:tr>
        <w:trPr/>
        <w:tc>
          <w:tcPr>
            <w:tcW w:w="39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за отчетный период с 1 января 20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17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г. по 31 декабря 20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17</w:t>
            </w:r>
          </w:p>
        </w:tc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Иванову Петру Ивановичу</w:t>
            </w:r>
          </w:p>
        </w:tc>
      </w:tr>
    </w:tbl>
    <w:p>
      <w:pPr>
        <w:pStyle w:val="Normal"/>
        <w:spacing w:lineRule="atLeast" w:line="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Style w:val="a3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4"/>
        <w:gridCol w:w="706"/>
        <w:gridCol w:w="424"/>
        <w:gridCol w:w="1418"/>
        <w:gridCol w:w="1157"/>
        <w:gridCol w:w="284"/>
        <w:gridCol w:w="529"/>
      </w:tblGrid>
      <w:tr>
        <w:trPr/>
        <w:tc>
          <w:tcPr>
            <w:tcW w:w="5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имущественного характера по состоянию на 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>«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 xml:space="preserve">  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>31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 xml:space="preserve">  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>»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 xml:space="preserve">   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>декабря</w:t>
            </w:r>
          </w:p>
        </w:tc>
        <w:tc>
          <w:tcPr>
            <w:tcW w:w="11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 xml:space="preserve">  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>2017 г.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 xml:space="preserve">   </w:t>
            </w:r>
          </w:p>
        </w:tc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95"/>
        <w:gridCol w:w="7230"/>
        <w:gridCol w:w="21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 0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 235,20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пенсия за выслугу л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) доход, полученный от сдачи в аренду помещения, находящегося </w:t>
            </w:r>
          </w:p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долевой собственности (Москва, Проектируемый пр-д, д. 5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) доход, полученный от продажи автомобиля, принадлежавшего</w:t>
            </w:r>
          </w:p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праве собственности (Nissan X-Trale)</w:t>
            </w:r>
          </w:p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4) работа по трудовому договору с 01.01.2014 г. по 31.03.2014 г. </w:t>
            </w:r>
          </w:p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ООО «ЛТК» г. Москва, ул. Марксистская, д. 22 </w:t>
            </w:r>
          </w:p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) работа по трудовому договору по совместительству </w:t>
            </w:r>
          </w:p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ООО «РМК» г. Москва, ул. Лесная, д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 0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 0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 25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827 485,2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</w:rPr>
        <w:t>Раздел 2. Сведения о расходах</w:t>
      </w:r>
      <w:r>
        <w:rPr>
          <w:b/>
          <w:bCs/>
          <w:vertAlign w:val="superscript"/>
        </w:rPr>
        <w:t>1</w:t>
      </w:r>
    </w:p>
    <w:tbl>
      <w:tblPr>
        <w:tblStyle w:val="a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187"/>
        <w:gridCol w:w="1537"/>
        <w:gridCol w:w="3608"/>
        <w:gridCol w:w="2160"/>
      </w:tblGrid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№</w:t>
            </w:r>
            <w:r>
              <w:rPr>
                <w:kern w:val="0"/>
                <w:sz w:val="20"/>
                <w:lang w:val="ru-RU" w:bidi="ar-SA"/>
              </w:rPr>
              <w:br/>
              <w:t>п/п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Вид приобретенного имущества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 xml:space="preserve">Сумма сделк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(руб.)</w:t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Основание приобретения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53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187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Земельные участки:</w:t>
            </w:r>
          </w:p>
        </w:tc>
        <w:tc>
          <w:tcPr>
            <w:tcW w:w="1537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нет</w:t>
            </w:r>
          </w:p>
        </w:tc>
        <w:tc>
          <w:tcPr>
            <w:tcW w:w="3608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2160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3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2187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Иное недвижимое имущество:</w:t>
            </w:r>
          </w:p>
        </w:tc>
        <w:tc>
          <w:tcPr>
            <w:tcW w:w="1537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3608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2160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218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 xml:space="preserve">1) Однокомнатная квартир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 xml:space="preserve">(101000, Москва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0"/>
                <w:szCs w:val="22"/>
                <w:lang w:val="ru-RU" w:bidi="ar-SA"/>
              </w:rPr>
              <w:t>ул.</w:t>
            </w:r>
            <w:r>
              <w:rPr>
                <w:b/>
                <w:kern w:val="0"/>
                <w:sz w:val="20"/>
                <w:szCs w:val="22"/>
                <w:lang w:val="ru-RU" w:bidi="ar-SA"/>
              </w:rPr>
              <w:t xml:space="preserve"> Нижегородская, д.1, кв. 2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общая площад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38 кв.м.)</w:t>
            </w:r>
          </w:p>
        </w:tc>
        <w:tc>
          <w:tcPr>
            <w:tcW w:w="15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5 500 000,00</w:t>
            </w:r>
          </w:p>
        </w:tc>
        <w:tc>
          <w:tcPr>
            <w:tcW w:w="360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 xml:space="preserve">Доход по основному месту </w:t>
              <w:br/>
              <w:t xml:space="preserve">работы в 2014-2016 гг. в сумме 3 000 000 руб.; доход по основному месту работы моей супруги Ивановой Анны Борисовны </w:t>
              <w:br/>
              <w:t xml:space="preserve">в 2014–2016 гг  в сумме </w:t>
              <w:br/>
              <w:t xml:space="preserve">1 500 000 руб.; кредит наличными в сумме 1 500 000 руб. по договору от 05.02.2017 № 524/0600-00256 </w:t>
              <w:br/>
              <w:t>с ПАО «ВТБ24»</w:t>
            </w:r>
          </w:p>
        </w:tc>
        <w:tc>
          <w:tcPr>
            <w:tcW w:w="21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Зарегистрировано в ЕГРП  29.03.2017г. № 77:01:0002056:1432-77/007/2017-1. Догово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купли-продаж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от 22.03.2017 г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Транспортные средства: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нет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Ценные бумаги: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нет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_____________________________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 о  расходах   представляются   в   случаях,  установленных  </w:t>
      </w:r>
      <w:hyperlink r:id="rId2">
        <w:r>
          <w:rPr>
            <w:rStyle w:val="Style15"/>
            <w:color w:val="auto"/>
            <w:sz w:val="18"/>
            <w:szCs w:val="20"/>
          </w:rPr>
          <w:t>статьей  3</w:t>
        </w:r>
      </w:hyperlink>
      <w:r>
        <w:rPr>
          <w:sz w:val="18"/>
          <w:szCs w:val="20"/>
        </w:rPr>
        <w:t xml:space="preserve">  Федерального  закона 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</w:t>
      </w:r>
      <w:r>
        <w:rPr>
          <w:b/>
          <w:sz w:val="20"/>
          <w:szCs w:val="20"/>
        </w:rPr>
        <w:t>. Копия документа прилагается к настоящей справке</w:t>
      </w:r>
      <w:r>
        <w:rPr>
          <w:sz w:val="18"/>
          <w:szCs w:val="20"/>
        </w:rPr>
        <w:t>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3.1. Недвижимое имущество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54"/>
        <w:gridCol w:w="1700"/>
        <w:gridCol w:w="1985"/>
        <w:gridCol w:w="2692"/>
        <w:gridCol w:w="994"/>
        <w:gridCol w:w="226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дачный земельный участо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41832, Московская область, Дмитровск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-н, деревня Петраково, ДНТ «Строитель»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. № 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АА 461567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03.06.2009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Договор купли продажи от 01.06.2009г. Зарегистрирован в ЕГРП 03.06.2009 № 50-50-12/036/2009-006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)земельный участо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9515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Москва, Проектируемы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-д, вл. 1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 АА 365420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22.09.2012г. Договор купли-продажи от 28.08.2012г. Зарегистрирован в ЕГРП 22.09.2012 № 77-77-11/012/2012-0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до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бщая долевая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/2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141832, Московская область, Дмитровск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р-н, деревня Петраково, ДНТ «Строитель»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ч. № 2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,0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АА 256487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5.08.2010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Декларация об объекте недвижимого имущества от 01.08.2010г. Зарегистрирован в ЕГРП 15.08.2010 № 25-23065023/014/2010-699/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квартир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94100, г. Санкт-Петербург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елоостровская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. 1, кв. 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4,0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8 АА 769632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1.02.2008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Свидетельство о праве на наследство по закону, реестровый номер </w:t>
              <w:br/>
              <w:t>4-1187 от 22.01.2007г. Зарегистрирован в ЕГРП 11.02.2008 № 78-78-23/036/2008-260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2) квартир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109147, г. Москва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Нижегородская, д. 1 кв. 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8,0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регистрировано в ЕГРП  29.03.2017г. </w:t>
              <w:br/>
              <w:t>№ 77:01:0002056:1432-77/007/2017-1.</w:t>
              <w:br/>
              <w:t xml:space="preserve"> Догов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пли-продаж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22.03.2017 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гараж-бок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9515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Москва, Проектируемы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-д, вл. 1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 АА 365421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от 22.09.2012г. Договор купли-продажи от 28.08.2012г. Зарегистрирован в ЕГРП 22.09.2012 № 77-77-02/025/2012-0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Нежилое помещение (подвал жилого дом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25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9515</w:t>
            </w:r>
            <w:r>
              <w:rPr>
                <w:b/>
                <w:color w:val="000000"/>
                <w:sz w:val="22"/>
                <w:szCs w:val="21"/>
              </w:rPr>
              <w:t xml:space="preserve">, </w:t>
            </w:r>
            <w:r>
              <w:rPr>
                <w:b/>
                <w:sz w:val="22"/>
              </w:rPr>
              <w:t xml:space="preserve">г. Москва, Проектируемы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-д, д. 5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4,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 КК 432554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от 16.10.2011г. Свидетельство о праве на наследство по завещанию, реестровый номер </w:t>
              <w:br/>
              <w:t>3-1201 от 10.09.2011г. Зарегистрирован в ЕГРП 16.10.2011 № 77-77-02/030/2011-01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Style15"/>
            <w:color w:val="auto"/>
            <w:sz w:val="18"/>
          </w:rPr>
          <w:t>частью 1 статьи 4</w:t>
        </w:r>
      </w:hyperlink>
      <w:r>
        <w:rPr>
          <w:sz w:val="18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2. Транспортные средства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95"/>
        <w:gridCol w:w="3827"/>
        <w:gridCol w:w="1985"/>
        <w:gridCol w:w="36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Форд фокус, 2011 г.в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22"/>
              </w:rPr>
              <w:t>Автомобили грузовые:</w:t>
            </w:r>
          </w:p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Тайота Хилукс, 2010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widowControl w:val="false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widowControl w:val="false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1) Лодка моторная «Мастер-600»,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ИМС МЧС России по г. Москв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widowControl w:val="false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widowControl w:val="false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vertAlign w:val="superscript"/>
        </w:rPr>
        <w:t>1</w:t>
      </w:r>
      <w:r>
        <w:rPr>
          <w:sz w:val="22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4. Сведения о счетах в банках и иных кредитных организациях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95"/>
        <w:gridCol w:w="3401"/>
        <w:gridCol w:w="1701"/>
        <w:gridCol w:w="1277"/>
        <w:gridCol w:w="1418"/>
        <w:gridCol w:w="17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поступивших на счет денежных средств</w:t>
            </w:r>
            <w:r>
              <w:rPr>
                <w:vertAlign w:val="superscript"/>
              </w:rPr>
              <w:t>3</w:t>
            </w:r>
            <w:r>
              <w:rPr/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Сбербанк»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117997, г. Москва, ул. Вавилова, д. 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 руб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5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6 213,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Сбербанк»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17997, г. Москва, ул. Вавилова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езличенный металлический счет, золо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 000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*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Сбербанк»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17997, г. Москва, ул. Вавилова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 052 143,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ВТБ», 190000, г.Санкт-Петербург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Большая Морская, д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ВТБ», 190000, г.Санкт-Петербург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Большая Морская, д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зарплатная карта), руб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023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О «Райфайзен банк», 129090, г.Москва, ул. Троицкая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. 17, ст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кредитная карта), руб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 - Долгосрочный вклад с отложенным сроком получения процентов (срок 3 года – до 19.05.2018г.), по которому в отчетном году доходов не было.</w:t>
      </w:r>
    </w:p>
    <w:p>
      <w:pPr>
        <w:pStyle w:val="Normal"/>
        <w:rPr>
          <w:sz w:val="16"/>
        </w:rPr>
      </w:pPr>
      <w:r>
        <w:rPr>
          <w:sz w:val="16"/>
        </w:rPr>
        <w:t>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5.1. Акции и иное участие в коммерческих организациях и фондах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95"/>
        <w:gridCol w:w="1984"/>
        <w:gridCol w:w="1985"/>
        <w:gridCol w:w="1843"/>
        <w:gridCol w:w="1879"/>
        <w:gridCol w:w="180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стонахождение организ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АО «Газпр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Наметкина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8 367 564 5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,003%, 70 000 акций, номинальной стоимостью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 руб./шт.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000 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 прав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наслед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закону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-Ю 354642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13.12.2007г.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АО «Инве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Санкт-Петербург, ул. Ленин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000 0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%, 1 000 акций номинальной стоимостью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00 руб./шт.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000 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говор дарения от 12.08.2011г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* - Дивиденды от доли участия в ОАО «Инвест» не начислялись и не выплачивались.</w:t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5.2. Иные ценные бумаги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94"/>
        <w:gridCol w:w="1843"/>
        <w:gridCol w:w="2565"/>
        <w:gridCol w:w="1830"/>
        <w:gridCol w:w="1454"/>
        <w:gridCol w:w="19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ид ценной бумаги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бщая стоимость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br/>
              <w:t>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стой вексе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ВТБ», 190000, г.Санкт-Петербург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ольшая Морская, </w:t>
              <w:br/>
              <w:t>д. 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 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  <w:r>
        <w:rPr>
          <w:b/>
          <w:u w:val="single"/>
        </w:rPr>
        <w:t>950 000</w:t>
      </w:r>
      <w:r>
        <w:rPr/>
        <w:t>_____</w:t>
      </w:r>
    </w:p>
    <w:p>
      <w:pPr>
        <w:pStyle w:val="Normal"/>
        <w:ind w:firstLine="567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vertAlign w:val="superscript"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p>
      <w:pPr>
        <w:pStyle w:val="Normal"/>
        <w:ind w:firstLine="567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54"/>
        <w:gridCol w:w="1558"/>
        <w:gridCol w:w="1702"/>
        <w:gridCol w:w="2550"/>
        <w:gridCol w:w="2694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имущества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и сроки пользо</w:t>
              <w:softHyphen/>
              <w:t>вания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снование пользования</w:t>
            </w:r>
            <w:r>
              <w:rPr>
                <w:sz w:val="22"/>
                <w:vertAlign w:val="superscrip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возмездное пользование с 2010 г.  бессроч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ическое предоставление супругой Ивановой Анной Борисов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Краснопресненская наб.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. 15,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,7</w:t>
            </w:r>
          </w:p>
        </w:tc>
      </w:tr>
      <w:tr>
        <w:trPr>
          <w:trHeight w:val="4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ренда (долгосрочная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 01.04.2010г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31.03.2059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Департаментом Правительства Москвы № 1234 от 01.04.201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Проектируемый пр-д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>
          <w:b/>
          <w:b/>
          <w:bCs/>
          <w:vertAlign w:val="superscript"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95"/>
        <w:gridCol w:w="1984"/>
        <w:gridCol w:w="2127"/>
        <w:gridCol w:w="1843"/>
        <w:gridCol w:w="1843"/>
        <w:gridCol w:w="17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обязательства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редитор (должник)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снование возникновения</w:t>
            </w:r>
            <w:r>
              <w:rPr>
                <w:sz w:val="22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2"/>
                <w:vertAlign w:val="superscript"/>
              </w:rPr>
              <w:t>5</w:t>
            </w:r>
            <w:r>
              <w:rPr>
                <w:sz w:val="22"/>
              </w:rPr>
              <w:t xml:space="preserve"> (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словия обязатель</w:t>
              <w:softHyphen/>
              <w:t>ства</w:t>
            </w:r>
            <w:r>
              <w:rPr>
                <w:sz w:val="22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еди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созаемщик супруг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ванова А.Б.,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редитор – </w:t>
            </w:r>
            <w:r>
              <w:rPr>
                <w:b/>
                <w:sz w:val="22"/>
              </w:rPr>
              <w:t xml:space="preserve">ПАО «ВТБ», 190000, г.Санкт-Петербург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ольшая Морская, </w:t>
              <w:br/>
              <w:t>д.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говор от 05.02.20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524/0600-00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 500 000 /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 750 000 </w:t>
            </w:r>
            <w:r>
              <w:rPr>
                <w:sz w:val="14"/>
                <w:szCs w:val="22"/>
              </w:rPr>
              <w:t>(сумма основного долга и проценты до гонца срока погашения креди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%</w:t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ие в долевом строительств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денежные средства переданы застройщику в полном объеме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лжник – Застройщик ООО «Строительная компания»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сква, Тверская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говор долевого участия от 15.02.2013 №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3 500 000 /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3 500 0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оставление квартир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условиями договора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5</w:t>
      </w:r>
      <w:r>
        <w:rPr>
          <w:sz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>
          <w:sz w:val="18"/>
        </w:rPr>
      </w:pPr>
      <w:r>
        <w:rPr>
          <w:sz w:val="18"/>
          <w:vertAlign w:val="superscript"/>
        </w:rPr>
        <w:tab/>
        <w:t>6</w:t>
      </w:r>
      <w:r>
        <w:rPr>
          <w:sz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firstLine="567"/>
        <w:jc w:val="both"/>
        <w:rPr>
          <w:b/>
          <w:b/>
          <w:bCs/>
          <w:sz w:val="14"/>
          <w:vertAlign w:val="superscript"/>
        </w:rPr>
      </w:pPr>
      <w:r>
        <w:rPr>
          <w:b/>
          <w:bCs/>
          <w:sz w:val="14"/>
          <w:vertAlign w:val="superscrip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935"/>
        <w:gridCol w:w="2677"/>
        <w:gridCol w:w="2902"/>
        <w:gridCol w:w="3122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обретатель имущества по сделке</w:t>
            </w:r>
            <w:r>
              <w:rPr>
                <w:vertAlign w:val="superscript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ние отчуждения имущества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Земельные участки: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/>
              <w:t>2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</w:rPr>
              <w:t>Иное недвижимое имущество:</w:t>
            </w:r>
          </w:p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</w:rPr>
              <w:t>1) Квартира (г.Москва, ул.Ленина, д.113, кв.50)</w:t>
            </w:r>
          </w:p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ванова Анна Петровна 26 мая 1990 г., паспорт 4602 856243 выдан 29.11.2006 г. УВД ЗАО ОВД района Можайский гор. Москвы, адрес регистрации 112659, г.Москва, ул.Власова, д.2, кв.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говор дарения от 14.06.2017 (зарегистрирован в ЕГРП 21.06.2017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7:01:0002369:1935-77/004/2017-2)</w:t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Транспортные средства: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/>
              <w:t>2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Ценные бумаги: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/>
              <w:t>2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 У</w:t>
      </w:r>
      <w:r>
        <w:rPr>
          <w:sz w:val="18"/>
          <w:szCs w:val="28"/>
        </w:rPr>
        <w:t>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 У</w:t>
      </w:r>
      <w:r>
        <w:rPr>
          <w:sz w:val="18"/>
          <w:szCs w:val="28"/>
        </w:rPr>
        <w:t>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567"/>
        <w:gridCol w:w="283"/>
        <w:gridCol w:w="1842"/>
        <w:gridCol w:w="426"/>
        <w:gridCol w:w="551"/>
        <w:gridCol w:w="282"/>
        <w:gridCol w:w="609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</w:t>
            </w:r>
          </w:p>
        </w:tc>
        <w:tc>
          <w:tcPr>
            <w:tcW w:w="6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1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49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32495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qFormat/>
    <w:rsid w:val="003249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Гипертекстовая ссылка"/>
    <w:basedOn w:val="DefaultParagraphFont"/>
    <w:uiPriority w:val="99"/>
    <w:qFormat/>
    <w:rsid w:val="00324958"/>
    <w:rPr>
      <w:rFonts w:cs="Times New Roman"/>
      <w:color w:val="106BB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7275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450ac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rsid w:val="00324958"/>
    <w:pPr/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450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2495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9F3535-BA99-4008-9EAE-F3EF7A470E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  <Pages>7</Pages>
  <Words>2628</Words>
  <Characters>14983</Characters>
  <CharactersWithSpaces>17576</CharactersWithSpaces>
  <Paragraphs>3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20:00Z</dcterms:created>
  <dc:creator>Ivanova</dc:creator>
  <dc:description/>
  <dc:language>en-US</dc:language>
  <cp:lastModifiedBy>KiryanovaGV</cp:lastModifiedBy>
  <cp:lastPrinted>2018-06-18T13:00:00Z</cp:lastPrinted>
  <dcterms:modified xsi:type="dcterms:W3CDTF">2018-06-18T13:3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