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0"/>
        </w:rPr>
      </w:pPr>
      <w:r>
        <w:rPr>
          <w:sz w:val="20"/>
        </w:rPr>
        <w:t>Рекомендуем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P29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разрешение на добычу (выло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дных  биологических ресур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340"/>
        <w:gridCol w:w="5110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110" w:type="dxa"/>
            <w:tcBorders/>
          </w:tcPr>
          <w:p>
            <w:pPr>
              <w:pStyle w:val="ConsPlusNormal"/>
              <w:snapToGrid w:val="false"/>
              <w:ind w:left="122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(сведения о пользователе (полное и сокращенное наименования (последнее - при наличии) для юридического лица; фамилия, имя, отчество (последнее - при наличии) для индивидуального предпринимателя и физического лиц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ошу внести изменение в разрешение на добычу (вылов) водных  биологических ресурсов (далее - разрешение).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Номер и дата выдачи разрешения: </w:t>
      </w:r>
      <w:r>
        <w:rPr>
          <w:sz w:val="22"/>
          <w:szCs w:val="22"/>
        </w:rPr>
        <w:t>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Сведения, содержащиеся в разрешении, подлежащие изменению: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Сведения, которые необходимо внести в разрешение:</w:t>
      </w:r>
      <w:r>
        <w:rPr>
          <w:sz w:val="22"/>
          <w:szCs w:val="22"/>
        </w:rPr>
        <w:t xml:space="preserve"> 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Основание внесения изменения в разрешение </w:t>
      </w:r>
      <w:hyperlink w:anchor="P105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22"/>
          <w:szCs w:val="22"/>
        </w:rPr>
        <w:t xml:space="preserve">: </w:t>
      </w:r>
      <w:r>
        <w:rPr>
          <w:sz w:val="18"/>
          <w:szCs w:val="18"/>
        </w:rPr>
        <w:t>Пункт 18 Правил оформления, выдачи, регистрации, приостановления действия и аннулирования разрешений на добычу (вылов) водных биологических ресурсов, а также внесения в них изменений, утвержденных постановлением Правительства Российской Федерации от 15 ноября 2022 г. N 2066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5.  </w:t>
      </w:r>
      <w:r>
        <w:rPr>
          <w:b/>
          <w:sz w:val="22"/>
          <w:szCs w:val="22"/>
        </w:rPr>
        <w:t>Сведения о документах, подтверждающих обоснованность внесения изменения</w:t>
      </w:r>
    </w:p>
    <w:p>
      <w:pPr>
        <w:pStyle w:val="ConsPlusNonformat"/>
        <w:jc w:val="both"/>
        <w:rPr/>
      </w:pPr>
      <w:r>
        <w:rPr>
          <w:b/>
          <w:sz w:val="22"/>
          <w:szCs w:val="22"/>
        </w:rPr>
        <w:t>в  разрешение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(указываются в случае изменения выделенных пользователю квот (объемов)  добычи (вылова) водных биологических ресурсов и (или) сведений о лицах,  которым  предоставлено право на добычу (вылов) водных биологических ресурсов,   а  также  сведений  о  соответствии  российского  пользователя, собственника судна и судна требованиям Международного </w:t>
      </w:r>
      <w:hyperlink r:id="rId2">
        <w:r>
          <w:rPr>
            <w:rStyle w:val="InternetLink"/>
            <w:color w:val="0000FF"/>
            <w:sz w:val="18"/>
            <w:szCs w:val="18"/>
          </w:rPr>
          <w:t>кодекса</w:t>
        </w:r>
      </w:hyperlink>
      <w:r>
        <w:rPr>
          <w:sz w:val="18"/>
          <w:szCs w:val="18"/>
        </w:rPr>
        <w:t xml:space="preserve"> по управлению безопасной эксплуатацией судов и предотвращением загрязнения)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реквизиты правового акта об изменении выделенных пользователю квот (объемов) добычи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ылова) водных биологических ресурсов и (или) реквизиты документа об изменении сведени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18"/>
          <w:szCs w:val="18"/>
        </w:rPr>
        <w:t>о лицах, которым предоставлено право на добычу (вылов) водных биологических ресурсов,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соответствии российского пользователя, собственника судна и судна требованиям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еждународного кодекса по управлению безопасной эксплуатацией судов и предотвращением загрязнени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6.  </w:t>
      </w:r>
      <w:r>
        <w:rPr>
          <w:b/>
          <w:sz w:val="22"/>
          <w:szCs w:val="22"/>
        </w:rPr>
        <w:t>Запрашиваемый  вид  внесения  изменения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(непосредственно  в  подлинник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разрешения или в форме документа на бумажном носителе, электронной и иной связи </w:t>
      </w:r>
      <w:hyperlink w:anchor="P106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>)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.   Запрашиваемый  способ  получения  подлинника  разрешения  с  внесенны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b/>
          <w:sz w:val="22"/>
          <w:szCs w:val="22"/>
        </w:rPr>
        <w:t>изменением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лично  или  посредством  почтового  отправления  с  указанием почтового адреса,по которому должен быть направлен подлинник разрешения, в случае внесения измен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епосредственно в подлинник разрешения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Номер телефона, адрес электронной почты (при наличии)  пользователя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340"/>
        <w:gridCol w:w="3458"/>
      </w:tblGrid>
      <w:tr>
        <w:trPr/>
        <w:tc>
          <w:tcPr>
            <w:tcW w:w="5216" w:type="dxa"/>
            <w:vMerge w:val="restart"/>
            <w:tcBorders/>
            <w:vAlign w:val="center"/>
          </w:tcPr>
          <w:p>
            <w:pPr>
              <w:pStyle w:val="ConsPlusNormal"/>
              <w:rPr/>
            </w:pPr>
            <w:r>
              <w:rPr>
                <w:b/>
              </w:rPr>
              <w:t>Подпись, ФИО, должность и печать (при ее наличии) пользователя: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 xml:space="preserve">(при направлении заявления в форме электронного документа, подписанного усиленной квалифицированной электронной подписью </w:t>
            </w:r>
            <w:hyperlink w:anchor="P107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  <w:r>
              <w:rPr>
                <w:sz w:val="16"/>
                <w:szCs w:val="16"/>
              </w:rPr>
              <w:t>, или с использованием федеральной государственной информационной системы "Единый портал государственных и муниципальных услуг (функций)" представление оттиска печати и собственноручной подписи не требуется)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nformat"/>
        <w:ind w:firstLine="540"/>
        <w:jc w:val="both"/>
        <w:rPr/>
      </w:pPr>
      <w:bookmarkStart w:id="1" w:name="P103"/>
      <w:bookmarkEnd w:id="1"/>
      <w:r>
        <w:rPr>
          <w:rFonts w:cs="Times New Roman" w:ascii="Times New Roman" w:hAnsi="Times New Roman"/>
          <w:sz w:val="16"/>
          <w:szCs w:val="16"/>
        </w:rPr>
        <w:t>&lt;1&gt; Пункту 18 Правил оформления, выдачи, регистрации, приостановления действия и аннулирования разрешений на добычу (вылов) водных биологических ресурсов, а также внесения в них изменений, утвержденных постановлением Правительства Российской Федерации от 15 ноября 2022 г. N 2066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106"/>
      <w:bookmarkStart w:id="3" w:name="P104"/>
      <w:bookmarkEnd w:id="2"/>
      <w:bookmarkEnd w:id="3"/>
      <w:r>
        <w:rPr>
          <w:rFonts w:cs="Times New Roman" w:ascii="Times New Roman" w:hAnsi="Times New Roman"/>
          <w:sz w:val="16"/>
          <w:szCs w:val="16"/>
        </w:rPr>
        <w:t>&lt;2&gt; Пункту 23 Правил оформления, выдачи, регистрации, приостановления действия и аннулирования разрешений на добычу (вылов) водных биологических ресурсов, а также внесения в них изменений, утвержденных постановлением Правительства Российской Федерации от 15 ноября 2022 г. N 2066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7"/>
      <w:bookmarkEnd w:id="4"/>
      <w:r>
        <w:rPr>
          <w:rFonts w:cs="Times New Roman" w:ascii="Times New Roman" w:hAnsi="Times New Roman"/>
          <w:sz w:val="16"/>
          <w:szCs w:val="16"/>
        </w:rPr>
        <w:t xml:space="preserve">&lt;3&gt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асть 2 статьи 21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)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(Собрание законодательства Российской Федерации, 2012, N 27, ст. 3744; 2018, N 36, ст. 5623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455161C7B782F11CBBD2238165F49B0D9944B8F5B0B5C73FFE1C7969D3E995D094B24B98AFE9ACD96CCEDC917EF3E8ACC65C2B05B070oCj5A" TargetMode="External"/><Relationship Id="rId3" Type="http://schemas.openxmlformats.org/officeDocument/2006/relationships/hyperlink" Target="consultantplus://offline/ref=3F455161C7B782F11CBBD72C8265F49B089841B4FBBBE8CD37A7107B6EDCB682D7DDBE4893FBBAEB87359E99DA73F1F7B0C65Do3j4A" TargetMode="External"/><Relationship Id="rId4" Type="http://schemas.openxmlformats.org/officeDocument/2006/relationships/hyperlink" Target="consultantplus://offline/ref=3F455161C7B782F11CBBD72C8265F49B089D41BBF6BBE8CD37A7107B6EDCB682D7DDBE4A93FBBAEB87359E99DA73F1F7B0C65Do3j4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1:32:00Z</dcterms:created>
  <dc:creator>Гладышева</dc:creator>
  <dc:description/>
  <dc:language>en-US</dc:language>
  <cp:lastModifiedBy>Голева Вероника Геннадьевна</cp:lastModifiedBy>
  <cp:lastPrinted>2023-03-03T10:23:00Z</cp:lastPrinted>
  <dcterms:modified xsi:type="dcterms:W3CDTF">2023-03-28T21:32:00Z</dcterms:modified>
  <cp:revision>2</cp:revision>
  <dc:subject/>
  <dc:title/>
</cp:coreProperties>
</file>