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8"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Wffiletext"/>
          <w:sz w:val="28"/>
          <w:szCs w:val="28"/>
        </w:rPr>
        <w:t xml:space="preserve"> </w:t>
      </w:r>
      <w:r>
        <w:rPr>
          <w:rStyle w:val="Wffiletext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5 ноября 2022 года в Северо-Восточном ТУ Росрыболовства состоялось заседание Комиссии </w:t>
      </w:r>
      <w:r>
        <w:rPr>
          <w:bCs/>
          <w:color w:val="222222"/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color w:val="000000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смотрение материалов проверки, свидетельствующих                            о несоблюдении требовани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 служебному поведению федеральных государственных гражданских служащих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получения разрешения р</w:t>
      </w:r>
      <w:r>
        <w:rPr>
          <w:rFonts w:cs="Times New Roman" w:ascii="Times New Roman" w:hAnsi="Times New Roman"/>
          <w:sz w:val="28"/>
          <w:szCs w:val="28"/>
        </w:rPr>
        <w:t>уководителя Управления на участие на безвозмездной основе в управлении первичной профсоюз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 которая создана в не государственном орга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 для проведения заседания Комиссии: указание руководителя Управления о проведении проверки по результатам мотивированного заключения, пояснени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федеральных государственных гражданских служащих, </w:t>
      </w:r>
      <w:r>
        <w:rPr>
          <w:rFonts w:cs="Times New Roman" w:ascii="Times New Roman" w:hAnsi="Times New Roman"/>
          <w:sz w:val="28"/>
          <w:szCs w:val="28"/>
        </w:rPr>
        <w:t>уведомления первичной профсоюзной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итогам заседания Комиссии установлен факт нарушения соблюдения требовани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 служебному поведению федеральных государственных гражданских служащих и урегулированию конфликта интересов и приняты реш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мендовать представителю нанимателя применить в отношен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федеральных государственных граждански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у юридической ответственности, применить взыскание в виде замечания или вы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2:00Z</dcterms:created>
  <dc:creator>Росрыболовство</dc:creator>
  <dc:description/>
  <cp:keywords/>
  <dc:language>en-US</dc:language>
  <cp:lastModifiedBy>Голева Вероника Геннадьевна</cp:lastModifiedBy>
  <cp:lastPrinted>2023-04-18T16:17:00Z</cp:lastPrinted>
  <dcterms:modified xsi:type="dcterms:W3CDTF">2023-04-18T04:42:00Z</dcterms:modified>
  <cp:revision>2</cp:revision>
  <dc:subject/>
  <dc:title/>
</cp:coreProperties>
</file>