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Председателю Комиссии по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соблюдению требований к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служебному поведению федеральных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государственных гражданских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служащих и урегулированию</w:t>
      </w:r>
    </w:p>
    <w:p>
      <w:pPr>
        <w:pStyle w:val="Normal"/>
        <w:ind w:firstLine="5400"/>
        <w:rPr/>
      </w:pPr>
      <w:r>
        <w:rPr>
          <w:sz w:val="26"/>
          <w:szCs w:val="26"/>
        </w:rPr>
        <w:t>конфликта интересов  в</w:t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left="5387" w:firstLine="13"/>
        <w:rPr>
          <w:sz w:val="26"/>
          <w:szCs w:val="26"/>
        </w:rPr>
      </w:pPr>
      <w:r>
        <w:rPr>
          <w:sz w:val="26"/>
          <w:szCs w:val="26"/>
        </w:rPr>
        <w:t>Северо-Восточном территориальном управлении Федерального агентства по рыболовству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от 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ередаче в федеральный государственный орган подарков, полученных в связи         с протокольными мероприятиями, служебными командировками и другими официальными мероприятиями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 с  частью 2 статьи 575 Гражданского кодекса Россий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едерации  и  Федеральным законом от 25.12.2008 N 273-ФЗ "О противодейств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рупции" прошу принять полученные мною в связи с 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ледующие подарки: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37"/>
        <w:gridCol w:w="2745"/>
        <w:gridCol w:w="1944"/>
        <w:gridCol w:w="1883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 подарк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   подарка, его опис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редме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  <w:tab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&lt;*&gt;   Заполняется  при  наличии  документов,  подтверждающих 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Подпись 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"__" ________________ 20__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 регистрации в Комиссии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"__" __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на сайте носит справочный характер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3:27:00Z</dcterms:created>
  <dc:creator>Богомолова Галина Николаевна</dc:creator>
  <dc:description/>
  <cp:keywords/>
  <dc:language>en-US</dc:language>
  <cp:lastModifiedBy>kuzenko</cp:lastModifiedBy>
  <dcterms:modified xsi:type="dcterms:W3CDTF">2014-02-05T04:19:00Z</dcterms:modified>
  <cp:revision>5</cp:revision>
  <dc:subject/>
  <dc:title>Заявление о передаче в федеральный государственный орган подарков, </dc:title>
</cp:coreProperties>
</file>