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визиты оплаты госпошлины за выдачу разрешений на добычу (вылов) водных биоресурсов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ответствии со ст. 333.16 и ст. 333.33 Налогового Кодекса Российской Федерации (часть вторая) оплата ГОСПОШЛИНЫ за выдачу разрешения на добычу (вылов) водных биоресурсов, а также копий разреше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 рублей – для юр. лиц, 350 рублей – для физ. лиц) производится пользователями водными биоресурсами 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квизи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веро-Восточного территориального управления Федерального агентства по рыболовству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Н: 4101128090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ПП: 410101001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ПО: 97847938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Н: 1094101000058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Камчатскому краю (Северо-Восточное территориальное управление Федерального агентства по рыболовству л/с 04381874120)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ер счета банка получателя средств (ЕКС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е п/п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): 40102810945370000031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ер счета получателя (номер казначейского счета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ле п/п 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: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3100643000000013800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К: 013002402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БК: 07610807200010039110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МО: 30701000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бан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ДЕЛЕНИЕ ПЕТРОПАВЛОВСК-КАМЧАТСКИЙ БАНКА РОССИИ//УФК по Камчатскому краю г. Петропавловск-Камчатский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тежных поручениях или квитанциях об уплате госпошлины обязательно указывается наименование юридического лица или ФИО индивидуального предпринимателя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5:00Z</dcterms:created>
  <dc:creator>Пользователь Windows</dc:creator>
  <dc:description/>
  <cp:keywords/>
  <dc:language>en-US</dc:language>
  <cp:lastModifiedBy>Голева Вероника Геннадьевна</cp:lastModifiedBy>
  <cp:lastPrinted>2021-01-11T14:18:00Z</cp:lastPrinted>
  <dcterms:modified xsi:type="dcterms:W3CDTF">2021-01-12T00:15:00Z</dcterms:modified>
  <cp:revision>2</cp:revision>
  <dc:subject/>
  <dc:title/>
</cp:coreProperties>
</file>