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АКТ ВЫПУСК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b/>
          <w:bCs/>
        </w:rPr>
        <w:t>осуществлении пастбищной аквакультуры</w:t>
      </w:r>
      <w:r>
        <w:rPr>
          <w:rFonts w:cs="Times New Roman" w:ascii="Times New Roman" w:hAnsi="Times New Roman"/>
        </w:rPr>
        <w:t xml:space="preserve"> рыбоводное хозяйство предоставляет в Московско-Окское территориальное управление Росрыболовства                    </w:t>
      </w:r>
      <w:r>
        <w:rPr>
          <w:rFonts w:cs="Times New Roman" w:ascii="Times New Roman" w:hAnsi="Times New Roman"/>
          <w:b/>
          <w:bCs/>
        </w:rPr>
        <w:t>акт выпуска</w:t>
      </w:r>
      <w:r>
        <w:rPr>
          <w:rFonts w:cs="Times New Roman" w:ascii="Times New Roman" w:hAnsi="Times New Roman"/>
        </w:rPr>
        <w:t>, подтверждающий изъятие объектов аквакультуры, в котором должны содержаться следующие свед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о рыбоводном хозяйств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юридического лица в пределах места нахождения, идентификационный номер налогоплательщика и основной государственный регистрационный номер, подпись уполномоченного лица с указанием должности (при наличии), фамилия, имя, отчество (последнее -при наличии) -для юридического лица и крестьянского (фермерского) хозяйства, созданного в качестве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другого документа, удостоверяющего личность, адрес регистрации      по месту жительства (пребывания), идентификационный номер налогоплательщика                    и основной государственный регистрационный номер индивидуального предпринимателя, подпись, фамилия, имя, отчество (последнее -при наличии) -для индивидуального предпринимателя и крестьянского (фермерского) хозяйства, созданного без образования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 телефона, адрес электронной почты (при наличии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квизиты договора пользования рыбоводным участком, находящимся в государственной или муниципальной собственности (далее -договор пользования рыбоводным участком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та и место выпуска объектов аквакультуры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стоположение и площадь рыбоводного участк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идовой состав объектов аквакультуры (название на русском и латинском языках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ъем выпущенных объектов аквакультуры (тысяч штук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ъем подлежащих изъятию объектов аквакультуры (тонн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рок изъятия объектов аквакультуры (год, месяц (месяцы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редняя масса выпущенной молоди по видам объектов аквакультуры (грамм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коэффициент изъятия объектов аквакультуры, установленный в методике расчета объема подлежащих изъятию объектов аквакультуры при осуществлении пастбищной аквакультуры, утвержденной в соответствии с частью 5 статьи 12Федерального закона от 2 июля 2013 г. N 148-ФЗ "Об аквакультуре (рыбоводстве) и о внесении изменений в отдельные законодательные акты Российской Федерации"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источник (источники) получения посадочного материала (от собственного ремонтно-маточного стада, при осуществлении добычи (вылова) водных биологических ресурсов (далее -водные биоресурсы), от приобретения в другом рыбоводном хозяйстве, при оседании личинок (спата) донных беспозвоночных на технические средства, предназначенные                   для сбора оседающих личинок донных беспозвоночных (далее-коллекторы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УВЕДОМЛЕНИЕ О ВЫПУСК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пуска объектов аквакультуры при осуществлении пастбищной аквакультуры рыбоводное хозяйство в </w:t>
      </w:r>
      <w:r>
        <w:rPr>
          <w:rFonts w:cs="Times New Roman" w:ascii="Times New Roman" w:hAnsi="Times New Roman"/>
          <w:b/>
          <w:bCs/>
        </w:rPr>
        <w:t>срок не менее чем за три рабочих дня</w:t>
      </w:r>
      <w:r>
        <w:rPr>
          <w:rFonts w:cs="Times New Roman" w:ascii="Times New Roman" w:hAnsi="Times New Roman"/>
        </w:rPr>
        <w:t xml:space="preserve"> до дня предполагаемого выпуска направляет уведомление о выпуске таких объектов аквакультуры  в Московско-Окское территориальное управление Росрыболовства, а также в орган исполнительной власти субъекта Российской Федерации и (или) в орган местного самоуправления, представители которых будут подписывать акт выпуска объектов аквакультуры, на территории которых будет осуществляться выпуск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ведомлении о выпуске должны содержаться свед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о рыбоводном хозяйств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юридического лица в пределах места нахождения, идентификационный номер налогоплательщика и основной государственный регистрационный номер, подпись уполномоченного лица с указанием должности (при наличии), фамилия, имя, отчество (последнее -при наличии) -для юридического лица и крестьянского (фермерского) хозяйства, созданного в качестве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другого документа, удостоверяющего личность, адрес регистрации            по месту жительства (пребывания), идентификационный номер налогоплательщика                     и основной государственный регистрационный номер индивидуального предпринимателя, подпись, фамилия, имя, отчество (последнее -при наличии) -для индивидуального предпринимателя и крестьянского (фермерского) хозяйства, созданного без образования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ах телефонов, адресах электронной почты (при наличии) уполномоченного представителя рыбоводного хозяйств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нируемых сроках выпуска объектов аквакультуры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звании (на русском и латинском языках) объектов аквакультуры, планируемых                к выпуску, с указанием их количества и средней массы отдельно по их вида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СТАВЛЕНИЕ АКТА ВЫПУСКА И ПОРЯДОК ПРЕДОСТАВЛЕ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выпуска объектов аквакультуры при осуществлении пастбищной аквакультуры составляется на месте выпуска объектов аквакультуры в двух экземплярах и подписывается уполномоченным представителем рыбоводного хозяйства, осуществляющего выпуск объектов аквакультуры, представителем территориального управления Росрыболовства (при осуществлении пастбищной аквакультуры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           а также в отношении анадромных видов рыб (тихоокеанских лососей), а также представителем органа исполнительной власти субъекта Российской Федерации и (или) органа местного самоуправле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экземпляр акта выпуска объектов аквакультуры хранится в рыбоводном хозяйстве, второй предоставляется органом исполнительной власти субъекта Российской Федерации и (или) органом местного самоуправления </w:t>
      </w:r>
      <w:r>
        <w:rPr>
          <w:rFonts w:cs="Times New Roman" w:ascii="Times New Roman" w:hAnsi="Times New Roman"/>
          <w:b/>
          <w:bCs/>
        </w:rPr>
        <w:t>в течение пяти рабочих дней</w:t>
      </w:r>
      <w:r>
        <w:rPr>
          <w:rFonts w:cs="Times New Roman" w:ascii="Times New Roman" w:hAnsi="Times New Roman"/>
        </w:rPr>
        <w:t xml:space="preserve"> после дня его подписания в Московско-Окское территориальное управление Росрыболовства уполномоченному лицу лично с отметкой о вручении или посредством почтового отправления по адресу территориального управления Росрыболовства, указанному                         на официальном сайте Росрыболовства в информационно-телекоммуникационной сети "Интернет" (далее -официальный сайт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ЖУРНАЛ ИЗЪЯТ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рыбоводными хозяйствами сведений и документов об объеме выпуска и объеме изъятия объектов аквакультуры составляется </w:t>
      </w:r>
      <w:r>
        <w:rPr>
          <w:rFonts w:cs="Times New Roman" w:ascii="Times New Roman" w:hAnsi="Times New Roman"/>
          <w:b/>
          <w:bCs/>
        </w:rPr>
        <w:t xml:space="preserve">журнал учета изъятия объектов аквакультуры </w:t>
      </w:r>
      <w:r>
        <w:rPr>
          <w:rFonts w:cs="Times New Roman" w:ascii="Times New Roman" w:hAnsi="Times New Roman"/>
        </w:rPr>
        <w:t>(далее -журнал изъятия), в котором должны содержаться следующие свед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ало и окончание изъятия объектов аквакультуры (дата и время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я о рыбоводном хозяйств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юридического лица в пределах места нахождения, идентификационный номер налогоплательщика и основной государственный регистрационный номер, подпись уполномоченного лица с указанием должности (при наличии), фамилия, имя, отчество (последнее -при наличии) -для юридического лица и крестьянского (фермерского) хозяйства, созданного в качестве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другого документа, удостоверяющего личность, адрес регистрации                   по месту жительства (пребывания), идентификационный номер налогоплательщика                       и основной государственный регистрационный номер индивидуального предпринимателя, подпись, фамилия, имя, отчество (последнее -при наличии) -для индивидуального предпринимателя и крестьянского (фермерского) хозяйства, созданного без образования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квизиты договора пользования рыбоводным участком, местоположение и площадь рыбоводного участка, объем подлежащих изъятию объектов аквакультуры, предусмотренный актом выпуска объектов аквакультуры (по видам объектов аквакультуры), с указанием даты составления акта выпуска объектов аквакультуры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е и тип судна, идентификационный номер судна, присвоенный Международной морской организацией (при наличии), сведения о регистрации судна                   в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а также в иных органах и организациях с указанием регистрационного номера и (или) регистрации в морских портах Российской Федерации (в случае если изъятие производится с использованием судов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именование орудий добычи (вылова) и их характеристик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чета объема изъятия объектов аквакультуры рыбоводным хозяйством в дни, когда осуществляется изъятие объектов аквакультуры, в журнале изъятия указываются следующие свед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, время изъятия объектов аквакультуры и наименование водного объекта (его части),  в котором выделен рыбоводный участок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довой состав объектов аквакультуры (название на русском и латинском языках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о и (или) объем изъятых объектов аквакультуры в отношении каждого вида объектов аквакультуры, в том числе нарастающим итогом с начала года (штук/тонн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о и (или) объем возвращенных в водный объект в границах рыбоводного участка объектов аквакультуры (штук/тонн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пись лица, уполномоченного действовать от имени рыбоводного хозяйства (далее -ответственное лицо), с расшифровкой фамилии и инициалов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именование специальных устройств, необходимых для изъятия объектов аквакультур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оводное хозяйство при осуществлении пастбищной аквакультуры </w:t>
      </w:r>
      <w:r>
        <w:rPr>
          <w:rFonts w:cs="Times New Roman" w:ascii="Times New Roman" w:hAnsi="Times New Roman"/>
          <w:b/>
          <w:bCs/>
        </w:rPr>
        <w:t>ежеквартально</w:t>
      </w:r>
      <w:r>
        <w:rPr>
          <w:rFonts w:cs="Times New Roman" w:ascii="Times New Roman" w:hAnsi="Times New Roman"/>
        </w:rPr>
        <w:t xml:space="preserve"> (не позднее 30-го числа месяца, следующего за последним месяцем квартала) направляет в Московско-Окское территориальное управление Росрыболовства копии соответствующих страниц журнала изъятия, заверенные печатью (при наличии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ВЕДОМЛЕНИЕ О 100- ПРОЦЕНТНОМ ОБЪЕМЕ ИЗЪЯТ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трех рабочих дней </w:t>
      </w:r>
      <w:r>
        <w:rPr>
          <w:rFonts w:cs="Times New Roman" w:ascii="Times New Roman" w:hAnsi="Times New Roman"/>
          <w:b/>
          <w:bCs/>
        </w:rPr>
        <w:t>по достижении 100-процентного объема изъятия</w:t>
      </w:r>
      <w:r>
        <w:rPr>
          <w:rFonts w:cs="Times New Roman" w:ascii="Times New Roman" w:hAnsi="Times New Roman"/>
        </w:rPr>
        <w:t xml:space="preserve"> объектов аквакультуры при осуществлении пастбищной аквакультуры, предусмотренного актом выпуска объектов аквакультуры, рыбоводное хозяйство уведомляет Московско-Окское территориальное управление Росрыболовства о прекращении изъятия объектов аквакультур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ЕДОСТАВЛЕНИЕ ДОКУМЕН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окументы представляются в Московско-Окское территориальное управление Росрыболовства одним из следующих способов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умажном носителе лично или посредством почтового отправления по адресу территориального управления Росрыболовства, указанному на официальном сайт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орме электронного документа, подписанного электронной подписью, по адресу электронной почты Московско-Окского территориального управления Росрыболовства, указанному на официальном сайт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ормате отсканированного документа,  по адресу электронной почты отдела государственного мониторинга, организации рыболовства и рыбоводства Московско-Окского территориального управления Росрыболовства: monitoring@moktu.ru (с указанием в теме письма названия организации).</w:t>
      </w:r>
    </w:p>
    <w:p>
      <w:pPr>
        <w:pStyle w:val="Standard"/>
        <w:jc w:val="both"/>
        <w:rPr>
          <w:rFonts w:ascii="sans-serif" w:hAnsi="sans-serif" w:cs="sans-serif"/>
          <w:b/>
          <w:b/>
          <w:bCs/>
        </w:rPr>
      </w:pPr>
      <w:r>
        <w:rPr>
          <w:rFonts w:cs="sans-serif" w:ascii="sans-serif" w:hAnsi="sans-serif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9:00Z</dcterms:created>
  <dc:creator/>
  <dc:description/>
  <dc:language>en-US</dc:language>
  <cp:lastModifiedBy>word</cp:lastModifiedBy>
  <dcterms:modified xsi:type="dcterms:W3CDTF">2022-04-22T13:59:00Z</dcterms:modified>
  <cp:revision>2</cp:revision>
  <dc:subject/>
  <dc:title/>
</cp:coreProperties>
</file>