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веро-Восточное ТУ Росрыболовства сообщает, что в соответствии с письмом Росрыболов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1.11.2024 № У05-6185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токолом БОС Росрыболов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.11.2024 № 47, увеличен рекомендованный объём добычи (вылов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ьмара тихоокеа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промышленного рыболов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подзоне Приморь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 700,000 тонн (с 25 991,08 тонн до 30 691,080 тонн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11:00Z</dcterms:created>
  <dc:creator>Грохотова Лариса Исааковна</dc:creator>
  <dc:description/>
  <cp:keywords/>
  <dc:language>en-US</dc:language>
  <cp:lastModifiedBy>Голева Вероника Геннадьевна</cp:lastModifiedBy>
  <cp:lastPrinted>2024-11-14T09:58:00Z</cp:lastPrinted>
  <dcterms:modified xsi:type="dcterms:W3CDTF">2024-11-13T22:45:00Z</dcterms:modified>
  <cp:revision>17</cp:revision>
  <dc:subject/>
  <dc:title/>
</cp:coreProperties>
</file>