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евышении 100% уровня освоения рекомендованного объема </w:t>
        <w:br/>
        <w:t>скатов в Северо-Охотоморской подзоне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о-Восточное ТУ Росрыболовства (далее – Управление) в соответствии </w:t>
        <w:br/>
        <w:t xml:space="preserve">с письмом Охотского ТУ Росрыболовства от 21.04.2025 № 4/1186 доводит до сведения пользователей водными биоресурсами (далее – Пользователи), что при осуществлении промышленного рыболовства рыбохозяйственными организациями Дальневосточного бассейна по состоянию на 21.04.2025 уровень освоения рекомендованного объема добычи (вылова) </w:t>
      </w:r>
      <w:r>
        <w:rPr>
          <w:b/>
          <w:bCs/>
          <w:sz w:val="26"/>
          <w:szCs w:val="26"/>
        </w:rPr>
        <w:t xml:space="preserve">скатов в Северо-Охотоморской подзоне </w:t>
      </w:r>
      <w:r>
        <w:rPr>
          <w:sz w:val="26"/>
          <w:szCs w:val="26"/>
        </w:rPr>
        <w:t xml:space="preserve">составил </w:t>
      </w:r>
      <w:r>
        <w:rPr>
          <w:b/>
          <w:sz w:val="26"/>
          <w:szCs w:val="26"/>
        </w:rPr>
        <w:t>106,23%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оответствии с п. 11 Постановления Правительства от 25.08.2008 </w:t>
        <w:br/>
        <w:t xml:space="preserve">№ 643, в связи с достижением 100% уровня освоения рекомендованного объёма </w:t>
      </w:r>
      <w:r>
        <w:rPr>
          <w:bCs/>
          <w:sz w:val="26"/>
          <w:szCs w:val="26"/>
        </w:rPr>
        <w:t>скатов в Северо-Охотоморской подзоне</w:t>
      </w:r>
      <w:r>
        <w:rPr>
          <w:sz w:val="26"/>
          <w:szCs w:val="26"/>
        </w:rPr>
        <w:t>,</w:t>
      </w:r>
      <w:r>
        <w:rPr>
          <w:sz w:val="27"/>
          <w:szCs w:val="27"/>
        </w:rPr>
        <w:t xml:space="preserve"> Управление информирует Пользователей о </w:t>
      </w:r>
      <w:r>
        <w:rPr>
          <w:b/>
          <w:sz w:val="27"/>
          <w:szCs w:val="27"/>
        </w:rPr>
        <w:t>прекращении права добычи (вылова)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скатов в Северо-Охотоморской подзон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3:00Z</dcterms:created>
  <dc:creator>Грохотова Лариса Исааковна</dc:creator>
  <dc:description/>
  <cp:keywords/>
  <dc:language>en-US</dc:language>
  <cp:lastModifiedBy>Бекетов Владислав Алексеевич</cp:lastModifiedBy>
  <cp:lastPrinted>2025-04-21T16:02:00Z</cp:lastPrinted>
  <dcterms:modified xsi:type="dcterms:W3CDTF">2025-04-30T00:26:00Z</dcterms:modified>
  <cp:revision>5</cp:revision>
  <dc:subject/>
  <dc:title/>
</cp:coreProperties>
</file>