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Административным регламентом Федерального агентства по рыболовству по предоставлению государственной услуги по согласованию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, утвержденного приказом Росрыболовства от 11.11.2020 № 597 (п.п. 96-104) для получения государственной услуги </w:t>
      </w:r>
      <w:r>
        <w:rPr>
          <w:sz w:val="28"/>
          <w:szCs w:val="28"/>
          <w:lang w:eastAsia="ru-RU"/>
        </w:rPr>
        <w:t>о согласовании деятельности, оказывающей воздействие на водные биологические ресурсы и среду их обитания</w:t>
      </w:r>
      <w:r>
        <w:rPr>
          <w:rFonts w:eastAsia="Calibri"/>
          <w:sz w:val="28"/>
          <w:szCs w:val="28"/>
          <w:lang w:eastAsia="en-US"/>
        </w:rPr>
        <w:t xml:space="preserve"> заявителям предоставляется возможность направить заявку и прилагаемую к ней проектную документацию с использованием Единого портала государственных услуг (далее – ЕПГУ)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ри обращении хозяйствующего субъекта с заявками о согласование хозяйствующей деятельности с использованием ЕПГУ срок предоставления государственной услуги сокращен и составляет 10 рабочи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Devanagari;MS Gothic"/>
      <w:color w:val="auto"/>
      <w:kern w:val="2"/>
      <w:sz w:val="24"/>
      <w:szCs w:val="24"/>
      <w:lang w:val="ru-RU" w:eastAsia="zh-CN" w:bidi="hi-I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26:00Z</dcterms:created>
  <dc:creator>Кондратюк Юлиана Андреевна</dc:creator>
  <dc:description/>
  <cp:keywords/>
  <dc:language>en-US</dc:language>
  <cp:lastModifiedBy>Голева Вероника Геннадьевна</cp:lastModifiedBy>
  <cp:lastPrinted>2025-07-07T15:04:00Z</cp:lastPrinted>
  <dcterms:modified xsi:type="dcterms:W3CDTF">2025-07-08T04:26:00Z</dcterms:modified>
  <cp:revision>2</cp:revision>
  <dc:subject/>
  <dc:title/>
</cp:coreProperties>
</file>