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hanging="567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</w:t>
      </w: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  <w:t>Северо-Восточн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чтовый адрес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Академика Королева ул., д.58, г. Петропавловск-Камчатский, 683009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акс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(4152)46-76-46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.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(4152)23-58-27, 23-58-62,  эл.адрес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svrybolovstvo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terkamfish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Заявитель _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ата и место рождения владельца сетного орудия: 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Адрес места жительства (места пребывания) владельца сетного орудия: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 ИНН ____________________________________________________________________________</w:t>
        <w:br/>
        <w:t xml:space="preserve">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Данные документа, удостоверяющего личность владельца сетного орудия: 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vertAlign w:val="subscrip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- для жаберных сете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bscript"/>
          <w:lang w:eastAsia="ru-RU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- для сетных ловушек любых типов, прочих сетных орудий лов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сведения об основных конструктивных  характеристика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  <w:lang w:eastAsia="ru-RU"/>
        </w:rPr>
        <w:t xml:space="preserve">Чукотский АО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с указанием субъекта РФ, муниципальны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образований (районов) субъектов РФ и местоположения относительно населенного пункта, на территориях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которых расположены или к территориям которых примыкают такие водные объекты)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left="-56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  <w:t xml:space="preserve">С требованиями действующих Правил рыболовства для Дальневосточного рыбохозяйственного бассейна и действующих Правил рыболовства для Восточно-Сибирского рыбохозяйственного бассейна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left="-56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  <w:t>ознакомлен(а) 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стоящим заявлением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даю согласие на обработку моих персональных данных, то   есть   на   совершение  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эл.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before="0" w:after="160"/>
        <w:ind w:left="-56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ата______________                                                                                            Подпись___________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bolovstvo@terkamfi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2:34:00Z</dcterms:created>
  <dc:creator>Захарова Елена Ярославовна</dc:creator>
  <dc:description/>
  <cp:keywords/>
  <dc:language>en-US</dc:language>
  <cp:lastModifiedBy>Львутина Мария Александровна</cp:lastModifiedBy>
  <cp:lastPrinted>2020-04-03T10:27:00Z</cp:lastPrinted>
  <dcterms:modified xsi:type="dcterms:W3CDTF">2023-04-23T22:39:00Z</dcterms:modified>
  <cp:revision>3</cp:revision>
  <dc:subject/>
  <dc:title/>
</cp:coreProperties>
</file>