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Уважаемые рыболовы-любители!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согласно п. 13  Правил учета сетных орудий добычи (вылова) водных биологических ресурсов и ведения реестра сетных орудий добычи (вылова) водных биологических ресурсов утвержденных  постановлением Правительства Российской Федерации от 21.11.2020 № 1482 в случае изменения места жительства (при наличии регистрации) либо места пребывания (при наличии регистрации) владельца сетного орудия, переоборудования (модернизации) сетного орудия владелец сетного орудия обязан представить соответствующую информацию о внесении изменений в его учетные данные путем направления заявления о внесении изменений в его учетные данные в территориальный орган в течение 15 рабочих дней со дня наступления одного из указанных собы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ны владельца сетного орудия, утраты (утери) сетного орудия, а также в случае утилизации или уничтожения сетного орудия без замены сетного орудия на равнозначное по параметрам прежний владелец сетного орудия обязан представить соответствующую информацию об аннулировании учетного номера в реестре путем направления заявления об аннулировании учетного номера в реестре в территориальный орган в течение 15 рабочих дней со дня наступления одного из указанных событ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тилизации или уничтожения сетного орудия в связи с существенным износом сетного орудия (потери им своих свойств под воздействием природных факторов) владелец сетного орудия имеет право заменить сетное орудие на равнозначное по параметрам, которые первоначально внесены в реестр, и использовать его без направления заявления о внесении изменений в его учетные данные или заявления об аннулировании учетного номера в реестре в территориальный орган. При этом потерявшее свои свойства сетное орудие не может применяться в целях осуществления любительского рыболовств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разъясняем, что ч. 2 ст. 8.17 и ч. 2 ст. 8.37 Кодекса об административных правонарушениях Российской Федерации установлена административная ответственность за нарушение правил и требований, регламентирующих рыболовство.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09:00Z</dcterms:created>
  <dc:creator>Грохотова Лариса Исааковна</dc:creator>
  <dc:description/>
  <cp:keywords/>
  <dc:language>en-US</dc:language>
  <cp:lastModifiedBy>Пользователь Windows</cp:lastModifiedBy>
  <cp:lastPrinted>2020-04-22T11:46:00Z</cp:lastPrinted>
  <dcterms:modified xsi:type="dcterms:W3CDTF">2020-04-22T04:09:00Z</dcterms:modified>
  <cp:revision>2</cp:revision>
  <dc:subject/>
  <dc:title/>
</cp:coreProperties>
</file>