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before="0" w:after="160"/>
        <w:ind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сведений в реестр сетных орудий добычи (вылова) водных биологических ресурсов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веро-Восточн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Академика Королева ул., д.58, г. Петропавловск-Камчатский, 683009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(4152)46-76-46, </w:t>
      </w: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8(4152)23-58-27, 23-58-62, 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rybolovst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kamf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итель__________________________________________________________________________</w:t>
        <w:br/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наименование юридического лица, являющегося владельцем сетного орудия лова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Адрес места нахождения: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ого лица или индивидуального предпринимателя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тельный государственный регистрационный номер: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 лиц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426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новной государственный регистрационный номер записи о государственной регистрации индивидуального предпринимателя (ЕГРИП): 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индивидуальных предпринимателей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омер контактного телефона и (или) адрес электронной почты владельца сетного орудия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284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аименование сетного орудия, сведения, о котором подлежат внесению в реестр, с указанием: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жаберных сетей: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ина, высота, размер (шаг) ячеи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етных ловушек любых типов, прочих сетных орудий лов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раб, трубач, кревет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б основных конструктивных  характеристиках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наряженном (расправленном) виде (длина, высота, ширина, размер (шаг) ячеи) в т.ч. для сетных ловушек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одные объекты, на которых владелец сетного орудия планирует осуществлять любительское рыболовство с применением сетных оруд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мчатский кр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казанием субъекта РФ, муниципальных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разований (районов) субъектов РФ и местоположения относительно населенного пункта, на территориях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торых расположены или к территориям которых примыкают такие водные объекты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квизиты действующего договора пользования рыболовным участком, предоставленным для организации любительского рыболовства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мер, дата заключения договора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 лиц и индивидуальных предпринимателей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240" w:after="0"/>
        <w:ind w:hanging="567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 требованиями действующих Правил рыболовства для Дальневосточного рыбохозяйственного бассейна ознакомлен(а)______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заявление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9 Федерального закона от 27.07.2006 № 152-ФЗ </w:t>
        <w:br/>
        <w:t>"О персональных данных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ю согласие на обработку моих персональных данных, то   есть   на   совершение   действий, предусмотренных ст. 3 Федерального закона от 27.07.2006 № 152-ФЗ </w:t>
        <w:br/>
        <w:t xml:space="preserve">"О персональных данных". 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 уведомления о принятом решен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/почта России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______________                                                                                            Подпись___________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rybolovstvo@terkamfis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1:45:00Z</dcterms:created>
  <dc:creator>Захарова Елена Ярославовна</dc:creator>
  <dc:description/>
  <cp:keywords/>
  <dc:language>en-US</dc:language>
  <cp:lastModifiedBy>Львутина Мария Александровна</cp:lastModifiedBy>
  <cp:lastPrinted>2023-04-20T09:44:00Z</cp:lastPrinted>
  <dcterms:modified xsi:type="dcterms:W3CDTF">2023-04-19T21:48:00Z</dcterms:modified>
  <cp:revision>3</cp:revision>
  <dc:subject/>
  <dc:title/>
</cp:coreProperties>
</file>