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ыболовы-любител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0 вступил в силу приказ Министерства сельского хозяйства Российской Федерации «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3 мая 2019 г. № 267» от 20.07.2020 </w:t>
        <w:br/>
        <w:t>№ 405 (далее – Правила рыболовств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доводим до Вашего сведения, что согласно </w:t>
      </w:r>
      <w:r>
        <w:rPr>
          <w:rFonts w:cs="Times New Roman" w:ascii="Times New Roman" w:hAnsi="Times New Roman"/>
          <w:b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Правил рыболовства граждане вправе осуществлять любительское рыболовство на водных объектах общего пользования свободно и бесплатно, за исключением случаев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18 г. № 475-ФЗ "О любительском рыболовстве и о внесении изменений в отдельные законодательные акты Российской Федерации" (Собрание законодательства Российской Федерации, 2018, № 53, ст. 8401) и другими федеральными законами, в соответствии с Правилами рыболовства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любительского рыболовства с применением сетных орудий добычи (вылова) гражданам запрещается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на водных объектах, в водоохранной зоне с сетными орудиями добычи (вылова), не учтенными в территориальных органах Федерального агентства по рыболовству и не имеющими обязательной поштучной маркировк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сетных орудий добычи (вылова) водных биологических ресурсов и ведения реестра сетных орудий добычи (вылова) водных биологических ресурсов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й поштучной маркировки сетных орудий добычи (вылова) водных биологических ресурсов, утвержденными постановлением Правительства Российской Федерации от 21 ноября 2019 г. № 1482 (Собрание законодательства Российской Федерации, 2019, № 48, ст. 6833; 2020, № 16, ст. 2622)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водных объектах, в водоохранной зоне с сетными орудиями добычи (вылова) в периоды, когда их использование запрещено Правилами рыболовства, и в районах, где их использование запрещено Правилами рыболовства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на водных объектах, в водоохранной зоне с сетными орудиями добычи (вылова), учтенными в территориальных органах Федерального агентства по рыболовству и имеющими обязательную поштучную маркировку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сетных орудий добычи (вылова) водных биологических ресурсов и ведения реестра сетных орудий добычи (вылова) водных биологических ресурсов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й поштучной маркировки сетных орудий добычи (вылова) водных биологических ресурсов, утвержденными постановлением Правительства Российской Федерации от 21 ноября 2019 г. № 1482, если их количество превышает разрешенное для использования Правилами рыболовства (за исключением лиц, которым предоставлен рыболовный участок для организации любительского рыболовства)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а водных объектах, в водоохранной зоне с жаберными сетями, учтенными в территориальных органах Федерального агентства по рыболовству и имеющими обязательную поштучную маркировку, без документов, удостоверяющих личность лица, владеющего этими жаберными сетями на праве собственности (при осуществлении любительского рыболовства без путевки)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жаберные сети без документа, удостоверяющего личность лица, осуществляющего их применение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жаберные сети, в отношении которых осуществлены учет и обязательная поштучная маркировка, другому лицу (при осуществлении любительского рыболовства без путевки)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установленные на водном объекте жаберные сети без контроля лица, осуществляющего их применение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. 64.1. без путевки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плоским или многоугольным складывающимся поддоном (обруч или многоугольный каркас с натянутой на него делью с шагом ячеи </w:t>
      </w:r>
      <w:r>
        <w:rPr>
          <w:rFonts w:cs="Times New Roman" w:ascii="Times New Roman" w:hAnsi="Times New Roman"/>
          <w:b/>
          <w:sz w:val="28"/>
          <w:szCs w:val="28"/>
        </w:rPr>
        <w:t>не менее 35 мм и площадью полотна дели в раскрытом состоянии не более 0,8 квадратного метра), диаметром не более 1 метра</w:t>
      </w:r>
      <w:r>
        <w:rPr>
          <w:rFonts w:cs="Times New Roman" w:ascii="Times New Roman" w:hAnsi="Times New Roman"/>
          <w:sz w:val="28"/>
          <w:szCs w:val="28"/>
        </w:rPr>
        <w:t xml:space="preserve"> (не более 5 поддонов у одного гражданина) для добычи (вылов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абов</w:t>
      </w:r>
      <w:r>
        <w:rPr>
          <w:rFonts w:cs="Times New Roman" w:ascii="Times New Roman" w:hAnsi="Times New Roman"/>
          <w:sz w:val="28"/>
          <w:szCs w:val="28"/>
        </w:rPr>
        <w:t xml:space="preserve"> всех видов (за исключением прилегающих к территории Приморского края внутренних морских вод Российской Федерации и территориального моря Российской Федерации)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"з" 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ельхоза России от 20.07.2020 № 405)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)</w:t>
      </w:r>
      <w:r>
        <w:rPr>
          <w:rFonts w:cs="Times New Roman" w:ascii="Times New Roman" w:hAnsi="Times New Roman"/>
          <w:sz w:val="28"/>
          <w:szCs w:val="28"/>
        </w:rPr>
        <w:t xml:space="preserve"> плоским или многоугольным складывающимся поддоном (обруч или многоугольный каркас с натянутой на него делью с шагом ячеи </w:t>
      </w:r>
      <w:r>
        <w:rPr>
          <w:rFonts w:cs="Times New Roman" w:ascii="Times New Roman" w:hAnsi="Times New Roman"/>
          <w:b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 мм и площадью полотна дели в раскрытом состоянии не более 0,8 квадратного метра)</w:t>
      </w:r>
      <w:r>
        <w:rPr>
          <w:rFonts w:cs="Times New Roman" w:ascii="Times New Roman" w:hAnsi="Times New Roman"/>
          <w:sz w:val="28"/>
          <w:szCs w:val="28"/>
        </w:rPr>
        <w:t xml:space="preserve">, диаметром не более 1 метра (не более 5 поддонов у одного гражданина) для добычи (вылов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бачей</w:t>
      </w:r>
      <w:r>
        <w:rPr>
          <w:rFonts w:cs="Times New Roman" w:ascii="Times New Roman" w:hAnsi="Times New Roman"/>
          <w:sz w:val="28"/>
          <w:szCs w:val="28"/>
        </w:rPr>
        <w:t xml:space="preserve"> всех видов (за исключением прилегающих к территории Приморского края внутренних морских вод Российской Федерации и территориального моря Российской Федерации)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п. "х" введ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ельхоза России от 20.07.2020 № 405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при заполнении заявления о внесении сведений в реестр сетных орудий добычи (вылова) водных биологических ресурсов рекомендуем </w:t>
      </w:r>
      <w:r>
        <w:rPr>
          <w:rFonts w:cs="Times New Roman" w:ascii="Times New Roman" w:hAnsi="Times New Roman"/>
          <w:b/>
          <w:sz w:val="28"/>
          <w:szCs w:val="28"/>
        </w:rPr>
        <w:t>указывать какой вид водных биологических ресурсов планируется добывать</w:t>
      </w:r>
      <w:r>
        <w:rPr>
          <w:rFonts w:cs="Times New Roman" w:ascii="Times New Roman" w:hAnsi="Times New Roman"/>
          <w:sz w:val="28"/>
          <w:szCs w:val="28"/>
        </w:rPr>
        <w:t>, а также провисы в поддонах не допускаются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F4C753898FA3A21F303E5AA05C1FC0557FB069C8DB21FD75173FCF8932F9D9F408A5DF4B5519BC37F6BFD2DJ5T4D" TargetMode="External"/><Relationship Id="rId3" Type="http://schemas.openxmlformats.org/officeDocument/2006/relationships/hyperlink" Target="consultantplus://offline/ref=48FF4C753898FA3A21F303E5AA05C1FC0553FF029284B21FD75173FCF8932F9D8D40D251F6B64F9AC86A3DAC6B01E13B7F27B247ABE36D51JETCD" TargetMode="External"/><Relationship Id="rId4" Type="http://schemas.openxmlformats.org/officeDocument/2006/relationships/hyperlink" Target="consultantplus://offline/ref=48FF4C753898FA3A21F303E5AA05C1FC0553FF029284B21FD75173FCF8932F9D8D40D251F6B64F9CC36A3DAC6B01E13B7F27B247ABE36D51JETCD" TargetMode="External"/><Relationship Id="rId5" Type="http://schemas.openxmlformats.org/officeDocument/2006/relationships/hyperlink" Target="consultantplus://offline/ref=48FF4C753898FA3A21F303E5AA05C1FC0553FF029284B21FD75173FCF8932F9D8D40D251F6B64F9AC86A3DAC6B01E13B7F27B247ABE36D51JETCD" TargetMode="External"/><Relationship Id="rId6" Type="http://schemas.openxmlformats.org/officeDocument/2006/relationships/hyperlink" Target="consultantplus://offline/ref=48FF4C753898FA3A21F303E5AA05C1FC0553FF029284B21FD75173FCF8932F9D8D40D251F6B64F9CC36A3DAC6B01E13B7F27B247ABE36D51JETCD" TargetMode="External"/><Relationship Id="rId7" Type="http://schemas.openxmlformats.org/officeDocument/2006/relationships/hyperlink" Target="consultantplus://offline/ref=83228F61D5820F0AE301F073C26D8BB7325094A490F9EF710A0A60976798AA5C4D0AF0400E8EC5C7C21F6886EBE5BB4AFE0A6B35C0DC5B6DNAw0D" TargetMode="External"/><Relationship Id="rId8" Type="http://schemas.openxmlformats.org/officeDocument/2006/relationships/hyperlink" Target="consultantplus://offline/ref=83228F61D5820F0AE301F073C26D8BB7325094A490F9EF710A0A60976798AA5C4D0AF0400E8EC5C8CE1F6886EBE5BB4AFE0A6B35C0DC5B6DNAw0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7:00Z</dcterms:created>
  <dc:creator>Грохотова Лариса Исааковна</dc:creator>
  <dc:description/>
  <cp:keywords/>
  <dc:language>en-US</dc:language>
  <cp:lastModifiedBy>Пользователь Windows</cp:lastModifiedBy>
  <cp:lastPrinted>2020-09-23T16:19:00Z</cp:lastPrinted>
  <dcterms:modified xsi:type="dcterms:W3CDTF">2020-10-09T02:07:00Z</dcterms:modified>
  <cp:revision>3</cp:revision>
  <dc:subject/>
  <dc:title/>
</cp:coreProperties>
</file>