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2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  <w:br/>
        <w:t>к приказу Минсельхоза России</w:t>
      </w:r>
    </w:p>
    <w:p>
      <w:pPr>
        <w:pStyle w:val="Normal"/>
        <w:ind w:left="6152" w:hanging="0"/>
        <w:rPr>
          <w:sz w:val="24"/>
          <w:szCs w:val="24"/>
        </w:rPr>
      </w:pPr>
      <w:r>
        <w:rPr>
          <w:sz w:val="24"/>
          <w:szCs w:val="24"/>
        </w:rPr>
        <w:t>от 10.11.2020 № 673</w:t>
      </w:r>
    </w:p>
    <w:p>
      <w:pPr>
        <w:pStyle w:val="Normal"/>
        <w:spacing w:before="0" w:after="240"/>
        <w:ind w:left="615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ind w:left="615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Форма                               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на предоставление водных биологических ресурсов в пользование   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</w:t>
      </w:r>
    </w:p>
    <w:p>
      <w:pPr>
        <w:pStyle w:val="Normal"/>
        <w:spacing w:before="0" w:after="480"/>
        <w:jc w:val="center"/>
        <w:rPr/>
      </w:pPr>
      <w:r>
        <w:rPr>
          <w:b/>
          <w:sz w:val="30"/>
          <w:szCs w:val="30"/>
        </w:rPr>
        <w:t>(для физических лиц, относящихся к коренным малочисленным народам Севера, Сибири и Дальнего Востока Российской Федерации)</w:t>
      </w:r>
      <w:r>
        <w:rPr>
          <w:rStyle w:val="FootnoteCharacters"/>
          <w:rStyle w:val="FootnoteAnchor"/>
          <w:b/>
          <w:sz w:val="30"/>
          <w:szCs w:val="30"/>
        </w:rPr>
        <w:footnoteReference w:id="2"/>
      </w:r>
      <w:r>
        <w:rPr>
          <w:b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территориального органа Федерального агентства по рыболовств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заинтересованный в предоставлении в пользование водных биологических ресурсов внутренних морских вод Российской Федерации, территориального моря Российской Федерации, а также анадромных, катадромных и трансграничных видов рыб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фамилия, имя, отчество (последнее – при наличии) физического лица, относящегося к коренным </w:t>
      </w:r>
    </w:p>
    <w:p>
      <w:pPr>
        <w:pStyle w:val="Normal"/>
        <w:tabs>
          <w:tab w:val="clear" w:pos="720"/>
          <w:tab w:val="left" w:pos="42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алочисленным народам Севера, Сибири и Дальнего Востока Российской Федерации,</w:t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ата (день, месяц, число) и место рождени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Данные документа, удостоверяющего личность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Сведения о национальной принадлежности: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Место традиционного проживания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Адрес регистрации по месту жительства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Почтовый адрес, адрес электронной почты(при наличии), номер телеф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Прошу предоставить мне указанные ниже объемы водных биологических ресурсов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на 20__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дных биоресур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 добычи (вылова) водных биологических ресур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бычи (вылова) водных биологических ресурсов (в тоннах) (для морских млекопитающих в штуках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добычи (вылова) водных биологических ресур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дия добычи (вылова) водных биологических ресурсов (их вид, технические характеристики, количество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мах водных биологических ресурсов указывается                 в отношении заявителя, включая несовершеннолетних детей, а также лиц,                       в отношении которых заявитель осуществляет опеку или попечительство (при наличии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6. Законный представитель: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(фамилия, имя, отчество (последнее при наличии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 В обоснование запрашиваемых мной объемов водных биологических ресурсов сообщаю о том, что имею на иждивении (опека, попечительство)          в том числе несовершеннолетних детей (при налич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 (последнее при наличии) лица, чьи интересы представляет законный представ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 (день, месяц и год) рождения, данные документа, удостоверяющего личность, сведения о национ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ринадлежности, адрес регистрации по месту ж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номер телефона и адрес электронной почты 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2.2.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 (последнее при наличии) лица, чьи интересы представляет законный представ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 (день, месяц и год) рождения, данные документа, удостоверяющего личность, сведения о нац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ринадлежности, адрес регистрации по месту ж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номер телефона и адрес электронной почты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 (последнее при наличии) лица, чьи интересы представляет законный представ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 (день, месяц и год) рождения, данные документа, удостоверяющего личность, сведения о нац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ринадлежности, адрес регистрации по месту ж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номер телефона и адрес электронной почты 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2.4.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 (последнее при наличии) лица, чьи интересы представляет законный представ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 (день, месяц и год) рождения, данные документа, удостоверяющего личность, сведения о нац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ринадлежности, адрес регистрации по месту ж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номер телефона и адрес электронной почты (при наличии)</w:t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наличии на дату подачи заявки нарушений законодательства Российской Федерации о рыболовстве и сохранении водных биологических ресурсов, допущенных за предыдущий календарный год:___________________</w:t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быче (вылове) водных биологических ресурсов за предыдущий год (в случае если ранее осуществлялось традиционное рыболовство): ________</w:t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870" w:leader="none"/>
        </w:tabs>
        <w:jc w:val="center"/>
        <w:rPr/>
      </w:pPr>
      <w:r>
        <w:rPr/>
        <w:t>(вид водных биологических ресурсов, объем добычи (вылова), район добычи(вылова)</w:t>
      </w:r>
    </w:p>
    <w:p>
      <w:pPr>
        <w:pStyle w:val="Normal"/>
        <w:tabs>
          <w:tab w:val="clear" w:pos="720"/>
          <w:tab w:val="left" w:pos="8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5. Полномочия лица на осуществление действий от имени  заявителя</w:t>
      </w:r>
    </w:p>
    <w:p>
      <w:pPr>
        <w:pStyle w:val="Normal"/>
        <w:tabs>
          <w:tab w:val="clear" w:pos="7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870" w:leader="none"/>
        </w:tabs>
        <w:jc w:val="center"/>
        <w:rPr/>
      </w:pPr>
      <w:r>
        <w:rPr/>
        <w:t>(фамилия, имя, отчество (последнее – при наличии), данные документа подтверждающего</w:t>
      </w:r>
    </w:p>
    <w:p>
      <w:pPr>
        <w:pStyle w:val="Normal"/>
        <w:tabs>
          <w:tab w:val="clear" w:pos="7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870" w:leader="none"/>
        </w:tabs>
        <w:jc w:val="center"/>
        <w:rPr/>
      </w:pPr>
      <w:r>
        <w:rPr/>
        <w:t>полномочия лица на подписание и подачу заявки)</w:t>
      </w:r>
    </w:p>
    <w:p>
      <w:pPr>
        <w:pStyle w:val="Normal"/>
        <w:tabs>
          <w:tab w:val="clear" w:pos="720"/>
          <w:tab w:val="left" w:pos="870" w:leader="none"/>
        </w:tabs>
        <w:rPr>
          <w:sz w:val="2"/>
          <w:szCs w:val="2"/>
        </w:rPr>
      </w:pP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50"/>
          <w:szCs w:val="50"/>
        </w:rPr>
        <w:t>□</w:t>
      </w:r>
      <w:r>
        <w:rPr>
          <w:sz w:val="28"/>
          <w:szCs w:val="28"/>
        </w:rPr>
        <w:t xml:space="preserve">Настоящим подтверждаю достоверность представленных в настоящей заявке сведений и выражаю согласие на обработку персональных данных                                    в соответствии с законодательством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одпись заявителя (лица, уполномоченного на подписание заявки)</w:t>
      </w:r>
    </w:p>
    <w:p>
      <w:pPr>
        <w:pStyle w:val="Normal"/>
        <w:tabs>
          <w:tab w:val="clear" w:pos="720"/>
          <w:tab w:val="left" w:pos="3969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                                                     </w:t>
      </w:r>
      <w:r>
        <w:rPr/>
        <w:t>(фамилия, имя, отчество (последнее – 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коренных малочисленных народов Севера, Сибири и Дальнего Востока Российской Федерации, утвержденный распоряжением Правительства Российской Федерации от 17 апреля 2006 г. № 536-р (Собрание законодательства Российской Федерации, 2006, № 17, ст.1905; 2012, № 1, ст. 17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  <w:sz w:val="26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2:31:00Z</dcterms:created>
  <dc:creator>КонсультантПлюс</dc:creator>
  <dc:description/>
  <cp:keywords/>
  <dc:language>en-US</dc:language>
  <cp:lastModifiedBy>Богославская Наталья Анатольевна</cp:lastModifiedBy>
  <cp:lastPrinted>2021-03-25T15:28:00Z</cp:lastPrinted>
  <dcterms:modified xsi:type="dcterms:W3CDTF">2023-01-15T22:31:00Z</dcterms:modified>
  <cp:revision>2</cp:revision>
  <dc:subject/>
  <dc:title/>
</cp:coreProperties>
</file>