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 основании аб. 4 пп. «б» п. 15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2 уведомления государственного гражданского служащего о 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заседания Комиссия приняла следующее решени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участие государственного гражданского служащего в согласовании документов в отношении лица, с которым может возникнуть конфликт интересов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участие государственного гражданского служащего в заседаниях комиссий Управления по вопросам, касающимся лица, с которым может возникнуть конфликт интерес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ключи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гражданского служа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одчиненных ему сотрудников в приёме, анализе и проверке справок о доходах, расходах,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с которым может возникнуть конфликт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либо принять меры по изменению должностного или служебного положения данного лиц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11:00Z</dcterms:created>
  <dc:creator>Татьяна</dc:creator>
  <dc:description/>
  <cp:keywords/>
  <dc:language>en-US</dc:language>
  <cp:lastModifiedBy>Быстрицкая Юлия Александровна</cp:lastModifiedBy>
  <cp:lastPrinted>2024-10-03T10:33:00Z</cp:lastPrinted>
  <dcterms:modified xsi:type="dcterms:W3CDTF">2024-10-27T22:37:00Z</dcterms:modified>
  <cp:revision>37</cp:revision>
  <dc:subject/>
  <dc:title/>
</cp:coreProperties>
</file>