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вгуста 2008 г. № 6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ГОТОВКЕ И ЗАКЛЮЧЕНИИ ДОГОВОРА</w:t>
      </w:r>
    </w:p>
    <w:p>
      <w:pPr>
        <w:pStyle w:val="ConsPlusTitle"/>
        <w:jc w:val="center"/>
        <w:rPr/>
      </w:pPr>
      <w:r>
        <w:rPr/>
        <w:t>ПОЛЬЗОВАНИЯ ВОДНЫМИ БИОЛОГИЧЕСКИМИ РЕСУРСАМИ, ОБЩИЙ</w:t>
      </w:r>
    </w:p>
    <w:p>
      <w:pPr>
        <w:pStyle w:val="ConsPlusTitle"/>
        <w:jc w:val="center"/>
        <w:rPr/>
      </w:pPr>
      <w:r>
        <w:rPr/>
        <w:t>ДОПУСТИМЫЙ УЛОВ КОТОРЫХ НЕ УСТАНАВЛИВАЕТС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1.11.2009 </w:t>
            </w:r>
            <w:hyperlink r:id="rId2">
              <w:r>
                <w:rPr>
                  <w:rStyle w:val="InternetLink"/>
                  <w:color w:val="0000FF"/>
                </w:rPr>
                <w:t>N 9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2 </w:t>
            </w:r>
            <w:hyperlink r:id="rId3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 xml:space="preserve">, от 29.08.2015 </w:t>
            </w:r>
            <w:hyperlink r:id="rId4">
              <w:r>
                <w:rPr>
                  <w:rStyle w:val="InternetLink"/>
                  <w:color w:val="0000FF"/>
                </w:rPr>
                <w:t>N 9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5 </w:t>
            </w:r>
            <w:hyperlink r:id="rId5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 xml:space="preserve">, от 14.02.2017 </w:t>
            </w:r>
            <w:hyperlink r:id="rId6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7 </w:t>
            </w:r>
            <w:hyperlink r:id="rId7">
              <w:r>
                <w:rPr>
                  <w:rStyle w:val="InternetLink"/>
                  <w:color w:val="0000FF"/>
                </w:rPr>
                <w:t>N 126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5 статьи 33.4</w:t>
        </w:r>
      </w:hyperlink>
      <w:r>
        <w:rPr/>
        <w:t xml:space="preserve"> Федерального закона "О рыболовстве и сохранении водных биологических ресурс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и заключения договора пользования водными биологическими ресурсами, общий допустимый улов которых не устанавливае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hyperlink w:anchor="P122">
        <w:r>
          <w:rPr>
            <w:rStyle w:val="InternetLink"/>
            <w:color w:val="0000FF"/>
          </w:rPr>
          <w:t>форму</w:t>
        </w:r>
      </w:hyperlink>
      <w:r>
        <w:rPr/>
        <w:t xml:space="preserve"> примерного договора пользования водными биологическими ресурсами, общий допустимый улов которых не устанавли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2012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вгуста 2008 г. N 64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И ЗАКЛЮЧЕНИЯ ДОГОВОРА</w:t>
      </w:r>
    </w:p>
    <w:p>
      <w:pPr>
        <w:pStyle w:val="ConsPlusTitle"/>
        <w:jc w:val="center"/>
        <w:rPr/>
      </w:pPr>
      <w:r>
        <w:rPr/>
        <w:t>ПОЛЬЗОВАНИЯ ВОДНЫМИ БИОЛОГИЧЕСКИМИ РЕСУРСАМИ, ОБЩИЙ</w:t>
      </w:r>
    </w:p>
    <w:p>
      <w:pPr>
        <w:pStyle w:val="ConsPlusTitle"/>
        <w:jc w:val="center"/>
        <w:rPr/>
      </w:pPr>
      <w:r>
        <w:rPr/>
        <w:t>ДОПУСТИМЫЙ УЛОВ КОТОРЫХ НЕ УСТАНАВЛИВАЕТС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1.11.2009 </w:t>
            </w:r>
            <w:hyperlink r:id="rId11">
              <w:r>
                <w:rPr>
                  <w:rStyle w:val="InternetLink"/>
                  <w:color w:val="0000FF"/>
                </w:rPr>
                <w:t>N 9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2 </w:t>
            </w:r>
            <w:hyperlink r:id="rId12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 xml:space="preserve">, от 29.08.2015 </w:t>
            </w:r>
            <w:hyperlink r:id="rId13">
              <w:r>
                <w:rPr>
                  <w:rStyle w:val="InternetLink"/>
                  <w:color w:val="0000FF"/>
                </w:rPr>
                <w:t>N 9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5 </w:t>
            </w:r>
            <w:hyperlink r:id="rId14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 xml:space="preserve">, от 14.02.2017 </w:t>
            </w:r>
            <w:hyperlink r:id="rId15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0.2017 </w:t>
            </w:r>
            <w:hyperlink r:id="rId16">
              <w:r>
                <w:rPr>
                  <w:rStyle w:val="InternetLink"/>
                  <w:color w:val="0000FF"/>
                </w:rPr>
                <w:t>N 126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одготовки и заключения договора пользования водными биологическими ресурсами, общий допустимый улов которых не устанавливается (далее соответственно - договор, водные биоресурс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оящие Правила не применяются в отношении анадромных видов рыб, регулирование добычи (вылова) которых осуществляется в соответствии со </w:t>
      </w:r>
      <w:hyperlink r:id="rId18">
        <w:r>
          <w:rPr>
            <w:rStyle w:val="InternetLink"/>
            <w:color w:val="0000FF"/>
          </w:rPr>
          <w:t>статьей 29.1</w:t>
        </w:r>
      </w:hyperlink>
      <w:r>
        <w:rPr/>
        <w:t xml:space="preserve"> Федерального закона "О рыболовстве и сохранении водных биологических ресурс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11.2009 N 9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января 2019 года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0.2017 N 1264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>2. Федеральное агентство по рыболовству в 10-дневный срок после утверждения общих допустимых уловов водных биоресурсов публикует на своем официальном сайте в сети Интернет объявление о подготовке и заключении договоров, а также информирует об этом органы исполнительной власти субъектов Российской Федерации. Указанное объявление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ок приема документов для заключения договор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б) перечень видов водных био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йоны и сроки добычи (вылова) водных биоресурс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 xml:space="preserve">3. После публикации объявления, указанного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одготовку и заключение договора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- в отношении водных биоресурсов внутренних вод Российской Федерации (за исключением внутренних морских вод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е агентство по рыболовству - в отношении водных биоресурсов внутренних морских вод Российской Федерации, территориального моря Российской Федерации, исключительной экономической зоны Российской Федерации, континентального шельфа Российской Федерации, Азовского и Каспийского морей, районов действия международных договоров Российской Федерации в области рыболовства и сохранения водных биоресурсов, а также в отношении катадромных и трансграничных видов рыб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7"/>
      <w:bookmarkEnd w:id="4"/>
      <w:r>
        <w:rPr/>
        <w:t xml:space="preserve">4. Заявление о заключении договора представляется в срок, установленный в объявлении о подготовке и заключении договоров, юридическим лицом или индивидуальным предпринимателем, зарегистрированными в Российской Федерации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регистрации юридических лиц и индивидуальных предпринимателей" (далее - заявитель), в соответствующий орган, указанный в </w:t>
      </w:r>
      <w:hyperlink w:anchor="P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 (далее - уполномоченный орган), в письменной форме непосредственно или почтовым отправлением либо в электронной форме в виде электронного документа, подписанного электронной подписью, или с использованием федеральной государственной информационной системы "Единый портал государственных и муниципальных услуг (функций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 </w:t>
      </w:r>
      <w:hyperlink w:anchor="P5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юридические лица не должны находиться под контролем иностранного инвестора, за исключением случая, если контроль иностранного инвестора в отношении таких юридических лиц установлен в порядке, предусмотренном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5 N 909)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утверждается Министерством сельск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(1). В заявл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юридических лиц - наименование, адрес места нахождения, банковские реквизиты, идентификационный номер налогоплательщика (ИНН), основной государственный регистрационный номер (ОГРН), номер контактного телефона заявител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7 N 1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индивидуальных предпринимателей - фамилия, имя, отчество (при наличии), данные документа, удостоверяющего личность, место жительства, банковские реквизиты, идентификационный номер налогоплательщика (ИНН), страховой номер индивидуального лицевого счета в системе обязательного пенсионного страхования, основной государственный регистрационный номер индивидуального предпринимателя (ОГРНИП), номер контактного телефон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7 N 1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ид водных биоресурсов, вид рыболовства, объем, район и сроки добычи (вылова) такого вида водных био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ипы судов, орудия и способы добычи (вылова) водных био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нахождении или ненахождении заявителя под контролем иностранного инвестора - для юридического лица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5 N 9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5 N 9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утратил силу с 1 января 2019 года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0.2017 N 1264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5"/>
      <w:bookmarkEnd w:id="5"/>
      <w:r>
        <w:rPr/>
        <w:t>5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08.2012 N 7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09.2015 N 10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08.2012 N 7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веренные в установленном законодательством Российской Федерации порядке копии следующих документов, подтверждающих имущественные права заявителя на собственные или арендованные суда, используемые для добычи (вылова) водных биоресурсов, плавающие под Государственным флагом Российской Федерации и зарегистрированные в установленном законодательством Российской Федерации порядке (в случае если рыболовство осуществляется с использованием суд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раве собственности на судно, а для судов с главным двигателем мощностью менее 55 киловатт и валовой вместимостью менее 80 тонн - судовой би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аренды - для арендован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утратил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08.2012 N 7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веренный в установленном законодательством Российской Федерации порядке документ, подтверждающий наличие на судне технических средств контроля, обеспечивающих постоянную автоматическую передачу информации о местоположении судна (в случае если рыболовство осуществляется с использованием самоходных судов с главным двигателем мощностью более 55 киловатт и валовой вместимостью более 80 тонн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4"/>
      <w:bookmarkEnd w:id="6"/>
      <w:r>
        <w:rPr/>
        <w:t>5(1). Уполномоченный орган в течение 1 рабочего дня со дня представления заявления и прилагаемых к нему документов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в отношении заявител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5"/>
      <w:bookmarkEnd w:id="7"/>
      <w:r>
        <w:rPr/>
        <w:t>а) сведения из Единого государственного реестра юридических лиц (Единого государственного реестра индивидуальных предпринимателей) - в Федеральной налогов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 с 1 января 2019 года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0.2017 N 1264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7"/>
      <w:bookmarkEnd w:id="8"/>
      <w:r>
        <w:rPr/>
        <w:t xml:space="preserve">в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 (в случае, если в заявке указано, что контроль иностранного инвестора в отношении заявителя установлен в порядке, предусмотренном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), - в Федеральной антимонопольной службе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5 N 909)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2). Федеральная налоговая служба представляет в течение 1 рабочего дня со дня получения запроса в уполномоченный орган сведения, указанные в </w:t>
      </w:r>
      <w:hyperlink w:anchor="P85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их Правил, в форме, в которой поступил межведомственный запрос.</w:t>
      </w:r>
    </w:p>
    <w:p>
      <w:pPr>
        <w:pStyle w:val="ConsPlusNormal"/>
        <w:jc w:val="both"/>
        <w:rPr/>
      </w:pPr>
      <w:r>
        <w:rPr/>
        <w:t xml:space="preserve">(п. 5(2)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3). Утратил силу с 1 января 2019 года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0.2017 N 12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3-1). Федеральная антимонопольная служба в течение 1 рабочего дня со дня получения межведомственного запроса представляет в уполномоченный орган копию решения Федеральной антимонопольной службы, указанного в </w:t>
      </w:r>
      <w:hyperlink w:anchor="P87">
        <w:r>
          <w:rPr>
            <w:rStyle w:val="InternetLink"/>
            <w:color w:val="0000FF"/>
          </w:rPr>
          <w:t>подпункте "в" пункта 5(1)</w:t>
        </w:r>
      </w:hyperlink>
      <w:r>
        <w:rPr/>
        <w:t xml:space="preserve"> настоящих Правил, в форме, в которой поступил запрос.</w:t>
      </w:r>
    </w:p>
    <w:p>
      <w:pPr>
        <w:pStyle w:val="ConsPlusNormal"/>
        <w:jc w:val="both"/>
        <w:rPr/>
      </w:pPr>
      <w:r>
        <w:rPr/>
        <w:t xml:space="preserve">(п. 5(3-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5 N 9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4). Заявитель вправе по собственной инициативе представить в уполномоченный орган документы, подтверждающие сведения, указанные в </w:t>
      </w:r>
      <w:hyperlink w:anchor="P84">
        <w:r>
          <w:rPr>
            <w:rStyle w:val="InternetLink"/>
            <w:color w:val="0000FF"/>
          </w:rPr>
          <w:t>пункте 5(1)</w:t>
        </w:r>
      </w:hyperlink>
      <w:r>
        <w:rPr/>
        <w:t xml:space="preserve"> настоящих Правил. При этом документы, подтверждающие сведения, указанные в </w:t>
      </w:r>
      <w:hyperlink w:anchor="P85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их Правил, либо копии указанных документов, заверенные в установленном законодательством Российской Федерации порядке, должны быть получены не ранее чем за 6 месяцев до дня представ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п. 5(4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по результатам аукциона по продаже права на заключение договора пользования водными биоресурсами, которые ранее не были отнесены к объектам рыболовства или добыча (вылов) которых осуществляется в новых районах их добычи (вылова), осуществляется на основании протокола о результатах такого аукциона и данных о поступлении доплаты (разницы между задатком и окончательной стоимостью объема добычи (вылова) водных биоресурсов), которую победитель аукциона обязан перечислить на счет, указанный организатором аукц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Документы, предусмотренные </w:t>
      </w:r>
      <w:hyperlink w:anchor="P57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, рассматриваются уполномоченным органом в течение 10 дней с даты их получения. По результатам рассмотрения принимается решение о заключении договора либо об отказе в заключении договора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тсутствие в заявлении сведений, предусмотренных </w:t>
      </w:r>
      <w:hyperlink w:anchor="P5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а также несоответствие сведений, указанных в заявлении, правилам и ограничениям рыболовства, установленны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едставление не всех документов, предусмотренных </w:t>
      </w:r>
      <w:hyperlink w:anchor="P7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представленных документах недостоверной, искаженной или непол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овершение заявителем в предшествующем и текущем календарных годах 2 или более нарушений правил рыболовства, установленных в соответствии с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в результате чего был причинен крупный ущерб водным биоресур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тсутствие указанных в заявлении водных биоресурсов в перечне, предусмотренном </w:t>
      </w:r>
      <w:hyperlink w:anchor="P52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тсутствие возможности добычи (вылова) водных биоресурсов в объеме и районе добычи (вылова) водных биоресурсов, указанных в заявлении, на основании данных научны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утратил силу с 1 января 2019 года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0.2017 N 12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полномоченный орган составляет в соответствии с требованиями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"О рыболовстве и сохранении водных биологических ресурсов" договор в 2 экземплярах по </w:t>
      </w:r>
      <w:hyperlink w:anchor="P122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25 августа 2008 г. N 64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сле подписания уполномоченным должностным лицом договора (в 2 экземплярах) уполномоченный орган представляет его заявителю на подпись непосредственно или направляет письмом с уведомлением о вручении, о чем в течение 1 рабочего дня сообщается заявителю в форме, в которой поступило в уполномоченный орган заявл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201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явитель или его представитель (при наличии документов, подтверждающих полномочия на подписание договора) в течение 5 рабочих дней с даты получения договора (в 2 экземплярах), подписанного уполномоченным должностным лицом, подписывает его и направляет 1 экземпляр подписанного договора в уполномоченный орган или извещает уполномоченный орган об отказе от подписания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заявителем в указанный срок подписанного им договора или извещения об отказе от подписания договора признается отказом заявителя от заключения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оговор заключается не более чем на 1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вгуста 2008 г. N 6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22"/>
      <w:bookmarkEnd w:id="9"/>
      <w:r>
        <w:rPr/>
        <w:t>ФОРМА</w:t>
      </w:r>
    </w:p>
    <w:p>
      <w:pPr>
        <w:pStyle w:val="ConsPlusNormal"/>
        <w:jc w:val="center"/>
        <w:rPr/>
      </w:pPr>
      <w:r>
        <w:rPr/>
        <w:t>примерного договора пользования водными биологическими</w:t>
      </w:r>
    </w:p>
    <w:p>
      <w:pPr>
        <w:pStyle w:val="ConsPlusNormal"/>
        <w:jc w:val="center"/>
        <w:rPr/>
      </w:pPr>
      <w:r>
        <w:rPr/>
        <w:t>ресурсами, общий допустимый улов которых</w:t>
      </w:r>
    </w:p>
    <w:p>
      <w:pPr>
        <w:pStyle w:val="ConsPlusNormal"/>
        <w:jc w:val="center"/>
        <w:rPr/>
      </w:pPr>
      <w:r>
        <w:rPr/>
        <w:t>не устанавливаетс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08.2012 </w:t>
            </w:r>
            <w:hyperlink r:id="rId49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7 </w:t>
            </w:r>
            <w:hyperlink r:id="rId50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 xml:space="preserve">, от 17.10.2017 </w:t>
            </w:r>
            <w:hyperlink r:id="rId51">
              <w:r>
                <w:rPr>
                  <w:rStyle w:val="InternetLink"/>
                  <w:color w:val="0000FF"/>
                </w:rPr>
                <w:t>N 126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"__" _____________ 200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осударственной власт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ожение, доверенность - указать нужное)</w:t>
      </w:r>
    </w:p>
    <w:p>
      <w:pPr>
        <w:pStyle w:val="ConsPlusNonformat"/>
        <w:jc w:val="both"/>
        <w:rPr/>
      </w:pPr>
      <w:r>
        <w:rPr/>
        <w:t>именуемый в дальнейшем органом государственной  власти, с одной стороны, 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юридического лица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гражданина или лица, действующего от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юридического лица либо от имени индивидуального предпринима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кумент, удостоверяющий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веренность и т.п.)</w:t>
      </w:r>
    </w:p>
    <w:p>
      <w:pPr>
        <w:pStyle w:val="ConsPlusNonformat"/>
        <w:jc w:val="both"/>
        <w:rPr/>
      </w:pPr>
      <w:r>
        <w:rPr/>
        <w:t>именуемый   в   дальнейшем   юридическим   лицом     или     индивидуальным</w:t>
      </w:r>
    </w:p>
    <w:p>
      <w:pPr>
        <w:pStyle w:val="ConsPlusNonformat"/>
        <w:jc w:val="both"/>
        <w:rPr/>
      </w:pPr>
      <w:r>
        <w:rPr/>
        <w:t>предпринимателем,  с  другой  стороны,  совместно  именуемые  Сторонами, на</w:t>
      </w:r>
    </w:p>
    <w:p>
      <w:pPr>
        <w:pStyle w:val="ConsPlusNonformat"/>
        <w:jc w:val="both"/>
        <w:rPr/>
      </w:pPr>
      <w:r>
        <w:rPr/>
        <w:t>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реквизиты акта уполномоченного органа, на основан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ается договор)</w:t>
      </w:r>
    </w:p>
    <w:p>
      <w:pPr>
        <w:pStyle w:val="ConsPlusNonformat"/>
        <w:jc w:val="both"/>
        <w:rPr/>
      </w:pPr>
      <w:r>
        <w:rPr/>
        <w:t>заключили настоящий договор о 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В  соответствии с настоящим договором орган государственной власти,</w:t>
      </w:r>
    </w:p>
    <w:p>
      <w:pPr>
        <w:pStyle w:val="ConsPlusNonformat"/>
        <w:jc w:val="both"/>
        <w:rPr/>
      </w:pPr>
      <w:r>
        <w:rPr/>
        <w:t>действующий  в  соответствии  с  законодательством  Российской  Федерации о</w:t>
      </w:r>
    </w:p>
    <w:p>
      <w:pPr>
        <w:pStyle w:val="ConsPlusNonformat"/>
        <w:jc w:val="both"/>
        <w:rPr/>
      </w:pPr>
      <w:r>
        <w:rPr/>
        <w:t>рыболовстве  и  сохранении  водных биологических ресурсов, предоставляет, а</w:t>
      </w:r>
    </w:p>
    <w:p>
      <w:pPr>
        <w:pStyle w:val="ConsPlusNonformat"/>
        <w:jc w:val="both"/>
        <w:rPr/>
      </w:pPr>
      <w:r>
        <w:rPr/>
        <w:t>юридическое  лицо  или  индивидуальный предприниматель приобретает право на</w:t>
      </w:r>
    </w:p>
    <w:p>
      <w:pPr>
        <w:pStyle w:val="ConsPlusNonformat"/>
        <w:jc w:val="both"/>
        <w:rPr/>
      </w:pPr>
      <w:r>
        <w:rPr/>
        <w:t>добычу  (вылов) следующих водных биологических ресурсов,  общий  допустимый</w:t>
      </w:r>
    </w:p>
    <w:p>
      <w:pPr>
        <w:pStyle w:val="ConsPlusNonformat"/>
        <w:jc w:val="both"/>
        <w:rPr/>
      </w:pPr>
      <w:r>
        <w:rPr/>
        <w:t>улов  которых  не устанавливается  (далее  -  водные биоресурсы),  в  целях</w:t>
      </w:r>
    </w:p>
    <w:p>
      <w:pPr>
        <w:pStyle w:val="ConsPlusNonformat"/>
        <w:jc w:val="both"/>
        <w:rPr/>
      </w:pPr>
      <w:r>
        <w:rPr/>
        <w:t>осуществле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ид рыболов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ид водных биоресурсов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айон добычи (вылова) водных биоресурсов)</w:t>
      </w:r>
    </w:p>
    <w:p>
      <w:pPr>
        <w:pStyle w:val="ConsPlusNonformat"/>
        <w:jc w:val="both"/>
        <w:rPr/>
      </w:pPr>
      <w:r>
        <w:rPr/>
        <w:t>в объеме ____________________________________________________________ тон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бъем добычи (вылова) водных биоресурсов)</w:t>
      </w:r>
    </w:p>
    <w:p>
      <w:pPr>
        <w:pStyle w:val="ConsPlusNormal"/>
        <w:ind w:firstLine="540"/>
        <w:jc w:val="both"/>
        <w:rPr/>
      </w:pPr>
      <w:r>
        <w:rPr/>
        <w:t>В случае приобретения юридическим лицом или индивидуальным предпринимателем на аукционе права на заключение настоящего договора копия протокола этого аукциона прилагается к настоящему договору и являе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рган государственной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в пределах своих полномочий контроль за соблюдением юридическим лицом или индивидуальным предпринимателем правил рыболовства, иных норм законодательства Российской Федерации, международных договоров Российской Федерации, а также условий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ет контроль за освоением объема добычи (вылова) водных биоресурсов, предоставленного юридическому лицу или индивидуальному предприним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ет контроль за представлением юридическим лицом или индивидуальным предпринимателем статистической отчетности о добыче (вылове) им водных био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Юридическое лицо или индивидуальный предпринимате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добычу (вылов) водных биоресурсов в соответствии с настоящим договором и соблюдением правил рыболовства, норм и правил безопасности мореплавания, иных норм законодательства Российской Федерации и международных договоров Российской Федерации, а также условий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обретает право собственности на добытые водные биоресурсы и продукцию, полученную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ет добычу (вылов) водных биоресурсов в пределах тех объемов, сроков, районов и в отношении тех видов водных биоресурсов, которые указаны в разрешении на добычу (вылов) водных био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ет добычу (вылов) водных биоресурсов с использованием собственных или арендованных судов, которым предоставлено право плавания под Государственным флагом Российской Федерации и которые зарегистрированы в установленном законодательством Российской Федерации порядке (в случае использования су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оставляет в установленном порядке статистическую отчетность о добыче (вылове) водных биоресурсов и производстве рыбн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оговор считается заключенным с даты его подписания Сторонами. Срок действия настоящего договора устанавливается с "__" _______ 20__ г. по "__" 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прекращ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ий договор прекра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вязи с истечением срока его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отказе юридического лица или индивидуального предпринимателя, которому предоставлены в пользование водные биоресурсы, от права на добычу (вылов) водных био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связи с ликвидацией юридического лица, которому было предоставлено право на добычу (вылов) водных биоресурсов, или со смертью индивидуального предпринимателя, которому было предоставлено право на добычу (вылов) водных био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иных случаях, предусмотренных Гражданским </w:t>
      </w:r>
      <w:hyperlink r:id="rId5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договор может быть расторгнут до истечения срока его действия по соглашению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 требованию одной из Сторон настоящий договор может быть расторгнут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договор расторгается до окончания срока его действия по решению Федерального агентства по рыболовству о принудительном прекращении права юридического лица или индивидуального предпринимателя на добычу (вылов) водных биоресурсов, которым было предоставлено такое право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сли возникла необходимость использования водных объектов для государств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если юридическое лицо или индивидуальный предприниматель, у которых имеется право на добычу (вылов) водных биоресурсов, в течение календарного года 2 или более раза нарушили правила рыболовства, в результате чего водным биоресурсам был причинен крупный ущерб, исчисляемый в соответствии со </w:t>
      </w:r>
      <w:hyperlink r:id="rId53">
        <w:r>
          <w:rPr>
            <w:rStyle w:val="InternetLink"/>
            <w:color w:val="0000FF"/>
          </w:rPr>
          <w:t>статьей 53</w:t>
        </w:r>
      </w:hyperlink>
      <w:r>
        <w:rPr/>
        <w:t xml:space="preserve"> Федерального закона "О рыболовстве и сохранении водных биологических ресурсов", или нарушили международные договоры Российской Федерации в области рыболовства и сохранения водных биолог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торона, не исполнившая или ненадлежащим образом исполнившая обязательство по настоящему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Рассмотрение и урегулирова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се споры и разногласия, которые могут возникнуть в связи с реализацией настоящего договора, Стороны будут стремиться решать путем пере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если споры и разногласия не могут быть решены путем переговоров, они подлежат разрешению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изменения адресов и (или) реквизитов Сторон, та Сторона, у которой изменились адрес и (или) реквизиты, обязана уведомить в письменной форме другую Сторону о таких изменениях в течение 3 рабочих дней. До получения уведомления все извещения, направленные с указанием предыдущих адреса и (или) реквизитов, считаются действите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 государственной власти           Юридическое лицо или индивиду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едприниматель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)                         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нахождения                 Адрес места нахождения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  ИНН ________________________________</w:t>
      </w:r>
    </w:p>
    <w:p>
      <w:pPr>
        <w:pStyle w:val="ConsPlusNonformat"/>
        <w:jc w:val="both"/>
        <w:rPr/>
      </w:pPr>
      <w:r>
        <w:rPr/>
        <w:t>Банковские реквизиты                   Банковские реквизиты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лица, уполномоченного        Должность лица, уполномоченного</w:t>
      </w:r>
    </w:p>
    <w:p>
      <w:pPr>
        <w:pStyle w:val="ConsPlusNonformat"/>
        <w:jc w:val="both"/>
        <w:rPr/>
      </w:pPr>
      <w:r>
        <w:rPr/>
        <w:t>на подписание настоящего договора      на подписание настоящего договора</w:t>
      </w:r>
    </w:p>
    <w:p>
      <w:pPr>
        <w:pStyle w:val="ConsPlusNonformat"/>
        <w:jc w:val="both"/>
        <w:rPr/>
      </w:pPr>
      <w:r>
        <w:rPr/>
        <w:t>_____________  ______________________  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(ф.и.о.)            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506D7A3C78C5D23619704815C02B8F5BA23AD60B50A97FFD8BEC8D84708F52288A2B1DD26257A8668D4729A6FE1F4E9EE50ACD29AADR8RFE" TargetMode="External"/><Relationship Id="rId3" Type="http://schemas.openxmlformats.org/officeDocument/2006/relationships/hyperlink" Target="consultantplus://offline/ref=DB3506D7A3C78C5D23619704815C02B8FFB920A367BD579DF781B2CADF4857E225C1AEB0DD2625768D37D1678B37EEF3F2F058BACE98AF8DR8RBE" TargetMode="External"/><Relationship Id="rId4" Type="http://schemas.openxmlformats.org/officeDocument/2006/relationships/hyperlink" Target="consultantplus://offline/ref=DB3506D7A3C78C5D23619704815C02B8FFB920A367B9579DF781B2CADF4857E225C1AEB0DD2625788E37D1678B37EEF3F2F058BACE98AF8DR8RBE" TargetMode="External"/><Relationship Id="rId5" Type="http://schemas.openxmlformats.org/officeDocument/2006/relationships/hyperlink" Target="consultantplus://offline/ref=DB3506D7A3C78C5D23619704815C02B8FFB920A367BA579DF781B2CADF4857E225C1AEB0DD26257C8837D1678B37EEF3F2F058BACE98AF8DR8RBE" TargetMode="External"/><Relationship Id="rId6" Type="http://schemas.openxmlformats.org/officeDocument/2006/relationships/hyperlink" Target="consultantplus://offline/ref=DB3506D7A3C78C5D23619704815C02B8FFB920A367B6579DF781B2CADF4857E225C1AEB0DD26257C8A37D1678B37EEF3F2F058BACE98AF8DR8RBE" TargetMode="External"/><Relationship Id="rId7" Type="http://schemas.openxmlformats.org/officeDocument/2006/relationships/hyperlink" Target="consultantplus://offline/ref=DB3506D7A3C78C5D23619704815C02B8FEB125A26AB7579DF781B2CADF4857E225C1AEB0DD2625768D37D1678B37EEF3F2F058BACE98AF8DR8RBE" TargetMode="External"/><Relationship Id="rId8" Type="http://schemas.openxmlformats.org/officeDocument/2006/relationships/hyperlink" Target="consultantplus://offline/ref=DB3506D7A3C78C5D23619704815C02B8FFBD25A966BB579DF781B2CADF4857E225C1AEB0DA252E2BDC78D03BCD67FDF1FFF05AB2D2R9RAE" TargetMode="External"/><Relationship Id="rId9" Type="http://schemas.openxmlformats.org/officeDocument/2006/relationships/hyperlink" Target="consultantplus://offline/ref=DB3506D7A3C78C5D23619704815C02B8FFB920A367BD579DF781B2CADF4857E225C1AEB0DD2625768C37D1678B37EEF3F2F058BACE98AF8DR8RBE" TargetMode="External"/><Relationship Id="rId10" Type="http://schemas.openxmlformats.org/officeDocument/2006/relationships/hyperlink" Target="consultantplus://offline/ref=DB3506D7A3C78C5D23619704815C02B8FFB920A367BD579DF781B2CADF4857E225C1AEB0DD2625768C37D1678B37EEF3F2F058BACE98AF8DR8RBE" TargetMode="External"/><Relationship Id="rId11" Type="http://schemas.openxmlformats.org/officeDocument/2006/relationships/hyperlink" Target="consultantplus://offline/ref=DB3506D7A3C78C5D23619704815C02B8F5BA23AD60B50A97FFD8BEC8D84708F52288A2B1DD26257A8668D4729A6FE1F4E9EE50ACD29AADR8RFE" TargetMode="External"/><Relationship Id="rId12" Type="http://schemas.openxmlformats.org/officeDocument/2006/relationships/hyperlink" Target="consultantplus://offline/ref=DB3506D7A3C78C5D23619704815C02B8FFB920A367BD579DF781B2CADF4857E225C1AEB0DD2625768F37D1678B37EEF3F2F058BACE98AF8DR8RBE" TargetMode="External"/><Relationship Id="rId13" Type="http://schemas.openxmlformats.org/officeDocument/2006/relationships/hyperlink" Target="consultantplus://offline/ref=DB3506D7A3C78C5D23619704815C02B8FFB920A367B9579DF781B2CADF4857E225C1AEB0DD2625788E37D1678B37EEF3F2F058BACE98AF8DR8RBE" TargetMode="External"/><Relationship Id="rId14" Type="http://schemas.openxmlformats.org/officeDocument/2006/relationships/hyperlink" Target="consultantplus://offline/ref=DB3506D7A3C78C5D23619704815C02B8FFB920A367BA579DF781B2CADF4857E225C1AEB0DD26257C8837D1678B37EEF3F2F058BACE98AF8DR8RBE" TargetMode="External"/><Relationship Id="rId15" Type="http://schemas.openxmlformats.org/officeDocument/2006/relationships/hyperlink" Target="consultantplus://offline/ref=DB3506D7A3C78C5D23619704815C02B8FFB920A367B6579DF781B2CADF4857E225C1AEB0DD26257C8537D1678B37EEF3F2F058BACE98AF8DR8RBE" TargetMode="External"/><Relationship Id="rId16" Type="http://schemas.openxmlformats.org/officeDocument/2006/relationships/hyperlink" Target="consultantplus://offline/ref=DB3506D7A3C78C5D23619704815C02B8FEB125A26AB7579DF781B2CADF4857E225C1AEB0DD2625768C37D1678B37EEF3F2F058BACE98AF8DR8RBE" TargetMode="External"/><Relationship Id="rId17" Type="http://schemas.openxmlformats.org/officeDocument/2006/relationships/hyperlink" Target="consultantplus://offline/ref=DB3506D7A3C78C5D23619704815C02B8FFB920A367BD579DF781B2CADF4857E225C1AEB0DD2625768E37D1678B37EEF3F2F058BACE98AF8DR8RBE" TargetMode="External"/><Relationship Id="rId18" Type="http://schemas.openxmlformats.org/officeDocument/2006/relationships/hyperlink" Target="consultantplus://offline/ref=DB3506D7A3C78C5D23619704815C02B8FFBD25A966BB579DF781B2CADF4857E225C1AEB0DD2626788937D1678B37EEF3F2F058BACE98AF8DR8RBE" TargetMode="External"/><Relationship Id="rId19" Type="http://schemas.openxmlformats.org/officeDocument/2006/relationships/hyperlink" Target="consultantplus://offline/ref=DB3506D7A3C78C5D23619704815C02B8F5BA23AD60B50A97FFD8BEC8D84708F52288A2B1DD26257A8668D4729A6FE1F4E9EE50ACD29AADR8RFE" TargetMode="External"/><Relationship Id="rId20" Type="http://schemas.openxmlformats.org/officeDocument/2006/relationships/hyperlink" Target="consultantplus://offline/ref=DB3506D7A3C78C5D23619704815C02B8FEB125A26AB7579DF781B2CADF4857E225C1AEB0DD2625768C37D1678B37EEF3F2F058BACE98AF8DR8RBE" TargetMode="External"/><Relationship Id="rId21" Type="http://schemas.openxmlformats.org/officeDocument/2006/relationships/hyperlink" Target="consultantplus://offline/ref=DB3506D7A3C78C5D23619704815C02B8FFBC22AB64B8579DF781B2CADF4857E237C1F6BCDF233B7F85228736CDR6R2E" TargetMode="External"/><Relationship Id="rId22" Type="http://schemas.openxmlformats.org/officeDocument/2006/relationships/hyperlink" Target="consultantplus://offline/ref=DB3506D7A3C78C5D23619704815C02B8FFBC2DA265BB579DF781B2CADF4857E237C1F6BCDF233B7F85228736CDR6R2E" TargetMode="External"/><Relationship Id="rId23" Type="http://schemas.openxmlformats.org/officeDocument/2006/relationships/hyperlink" Target="consultantplus://offline/ref=DB3506D7A3C78C5D23619704815C02B8FFB920A367B9579DF781B2CADF4857E225C1AEB0DD2625788937D1678B37EEF3F2F058BACE98AF8DR8RBE" TargetMode="External"/><Relationship Id="rId24" Type="http://schemas.openxmlformats.org/officeDocument/2006/relationships/hyperlink" Target="consultantplus://offline/ref=DB3506D7A3C78C5D23619704815C02B8FFBC2CAF66B6579DF781B2CADF4857E225C1AEB0DD26257E8B37D1678B37EEF3F2F058BACE98AF8DR8RBE" TargetMode="External"/><Relationship Id="rId25" Type="http://schemas.openxmlformats.org/officeDocument/2006/relationships/hyperlink" Target="consultantplus://offline/ref=DB3506D7A3C78C5D23619704815C02B8FFB920A367BD579DF781B2CADF4857E225C1AEB0DD2625768937D1678B37EEF3F2F058BACE98AF8DR8RBE" TargetMode="External"/><Relationship Id="rId26" Type="http://schemas.openxmlformats.org/officeDocument/2006/relationships/hyperlink" Target="consultantplus://offline/ref=DB3506D7A3C78C5D23619704815C02B8FFB920A367B6579DF781B2CADF4857E225C1AEB0DD26257B8F37D1678B37EEF3F2F058BACE98AF8DR8RBE" TargetMode="External"/><Relationship Id="rId27" Type="http://schemas.openxmlformats.org/officeDocument/2006/relationships/hyperlink" Target="consultantplus://offline/ref=DB3506D7A3C78C5D23619704815C02B8FFB920A367B6579DF781B2CADF4857E225C1AEB0DD26257B8937D1678B37EEF3F2F058BACE98AF8DR8RBE" TargetMode="External"/><Relationship Id="rId28" Type="http://schemas.openxmlformats.org/officeDocument/2006/relationships/hyperlink" Target="consultantplus://offline/ref=DB3506D7A3C78C5D23619704815C02B8FFB920A367B9579DF781B2CADF4857E225C1AEB0DD2625788B37D1678B37EEF3F2F058BACE98AF8DR8RBE" TargetMode="External"/><Relationship Id="rId29" Type="http://schemas.openxmlformats.org/officeDocument/2006/relationships/hyperlink" Target="consultantplus://offline/ref=DB3506D7A3C78C5D23619704815C02B8FFBC2DA265BB579DF781B2CADF4857E237C1F6BCDF233B7F85228736CDR6R2E" TargetMode="External"/><Relationship Id="rId30" Type="http://schemas.openxmlformats.org/officeDocument/2006/relationships/hyperlink" Target="consultantplus://offline/ref=DB3506D7A3C78C5D23619704815C02B8FFB920A367B9579DF781B2CADF4857E225C1AEB0DD2625788537D1678B37EEF3F2F058BACE98AF8DR8RBE" TargetMode="External"/><Relationship Id="rId31" Type="http://schemas.openxmlformats.org/officeDocument/2006/relationships/hyperlink" Target="consultantplus://offline/ref=DB3506D7A3C78C5D23619704815C02B8FEB125A26AB7579DF781B2CADF4857E225C1AEB0DD2625768C37D1678B37EEF3F2F058BACE98AF8DR8RBE" TargetMode="External"/><Relationship Id="rId32" Type="http://schemas.openxmlformats.org/officeDocument/2006/relationships/hyperlink" Target="consultantplus://offline/ref=DB3506D7A3C78C5D23619704815C02B8FFB920A367BD579DF781B2CADF4857E225C1AEB0DD2625768A37D1678B37EEF3F2F058BACE98AF8DR8RBE" TargetMode="External"/><Relationship Id="rId33" Type="http://schemas.openxmlformats.org/officeDocument/2006/relationships/hyperlink" Target="consultantplus://offline/ref=DB3506D7A3C78C5D23619704815C02B8FFB920A367BD579DF781B2CADF4857E225C1AEB0DD26247F8937D1678B37EEF3F2F058BACE98AF8DR8RBE" TargetMode="External"/><Relationship Id="rId34" Type="http://schemas.openxmlformats.org/officeDocument/2006/relationships/hyperlink" Target="consultantplus://offline/ref=DB3506D7A3C78C5D23619704815C02B8FFB920A367BA579DF781B2CADF4857E225C1AEB0DD26257C8837D1678B37EEF3F2F058BACE98AF8DR8RBE" TargetMode="External"/><Relationship Id="rId35" Type="http://schemas.openxmlformats.org/officeDocument/2006/relationships/hyperlink" Target="consultantplus://offline/ref=DB3506D7A3C78C5D23619704815C02B8FFB920A367BD579DF781B2CADF4857E225C1AEB0DD26247F8937D1678B37EEF3F2F058BACE98AF8DR8RBE" TargetMode="External"/><Relationship Id="rId36" Type="http://schemas.openxmlformats.org/officeDocument/2006/relationships/hyperlink" Target="consultantplus://offline/ref=DB3506D7A3C78C5D23619704815C02B8FFB920A367BD579DF781B2CADF4857E225C1AEB0DD26247F8937D1678B37EEF3F2F058BACE98AF8DR8RBE" TargetMode="External"/><Relationship Id="rId37" Type="http://schemas.openxmlformats.org/officeDocument/2006/relationships/hyperlink" Target="consultantplus://offline/ref=DB3506D7A3C78C5D23619704815C02B8FEB125A26AB7579DF781B2CADF4857E225C1AEB0DD2625768C37D1678B37EEF3F2F058BACE98AF8DR8RBE" TargetMode="External"/><Relationship Id="rId38" Type="http://schemas.openxmlformats.org/officeDocument/2006/relationships/hyperlink" Target="consultantplus://offline/ref=DB3506D7A3C78C5D23619704815C02B8FFBC2DA265BB579DF781B2CADF4857E237C1F6BCDF233B7F85228736CDR6R2E" TargetMode="External"/><Relationship Id="rId39" Type="http://schemas.openxmlformats.org/officeDocument/2006/relationships/hyperlink" Target="consultantplus://offline/ref=DB3506D7A3C78C5D23619704815C02B8FFB920A367B9579DF781B2CADF4857E225C1AEB0DD2625788437D1678B37EEF3F2F058BACE98AF8DR8RBE" TargetMode="External"/><Relationship Id="rId40" Type="http://schemas.openxmlformats.org/officeDocument/2006/relationships/hyperlink" Target="consultantplus://offline/ref=DB3506D7A3C78C5D23619704815C02B8FFB920A367BD579DF781B2CADF4857E225C1AEB0DD26247F8837D1678B37EEF3F2F058BACE98AF8DR8RBE" TargetMode="External"/><Relationship Id="rId41" Type="http://schemas.openxmlformats.org/officeDocument/2006/relationships/hyperlink" Target="consultantplus://offline/ref=DB3506D7A3C78C5D23619704815C02B8FFB920A367BD579DF781B2CADF4857E225C1AEB0DD26247F8437D1678B37EEF3F2F058BACE98AF8DR8RBE" TargetMode="External"/><Relationship Id="rId42" Type="http://schemas.openxmlformats.org/officeDocument/2006/relationships/hyperlink" Target="consultantplus://offline/ref=DB3506D7A3C78C5D23619704815C02B8FEB125A26AB7579DF781B2CADF4857E225C1AEB0DD2625768C37D1678B37EEF3F2F058BACE98AF8DR8RBE" TargetMode="External"/><Relationship Id="rId43" Type="http://schemas.openxmlformats.org/officeDocument/2006/relationships/hyperlink" Target="consultantplus://offline/ref=DB3506D7A3C78C5D23619704815C02B8FFB920A367B9579DF781B2CADF4857E225C1AEB0DD2625778C37D1678B37EEF3F2F058BACE98AF8DR8RBE" TargetMode="External"/><Relationship Id="rId44" Type="http://schemas.openxmlformats.org/officeDocument/2006/relationships/hyperlink" Target="consultantplus://offline/ref=DB3506D7A3C78C5D23619704815C02B8FFB920A367BD579DF781B2CADF4857E225C1AEB0DD26247E8C37D1678B37EEF3F2F058BACE98AF8DR8RBE" TargetMode="External"/><Relationship Id="rId45" Type="http://schemas.openxmlformats.org/officeDocument/2006/relationships/hyperlink" Target="consultantplus://offline/ref=DB3506D7A3C78C5D23619704815C02B8FFBD25A966BB579DF781B2CADF4857E225C1AEB3DC262E2BDC78D03BCD67FDF1FFF05AB2D2R9RAE" TargetMode="External"/><Relationship Id="rId46" Type="http://schemas.openxmlformats.org/officeDocument/2006/relationships/hyperlink" Target="consultantplus://offline/ref=DB3506D7A3C78C5D23619704815C02B8FEB125A26AB7579DF781B2CADF4857E225C1AEB0DD2625768C37D1678B37EEF3F2F058BACE98AF8DR8RBE" TargetMode="External"/><Relationship Id="rId47" Type="http://schemas.openxmlformats.org/officeDocument/2006/relationships/hyperlink" Target="consultantplus://offline/ref=DB3506D7A3C78C5D23619704815C02B8FFBD25A966BB579DF781B2CADF4857E225C1AEB0DB2E2E2BDC78D03BCD67FDF1FFF05AB2D2R9RAE" TargetMode="External"/><Relationship Id="rId48" Type="http://schemas.openxmlformats.org/officeDocument/2006/relationships/hyperlink" Target="consultantplus://offline/ref=DB3506D7A3C78C5D23619704815C02B8FFB920A367BD579DF781B2CADF4857E225C1AEB0DD26247E8F37D1678B37EEF3F2F058BACE98AF8DR8RBE" TargetMode="External"/><Relationship Id="rId49" Type="http://schemas.openxmlformats.org/officeDocument/2006/relationships/hyperlink" Target="consultantplus://offline/ref=DB3506D7A3C78C5D23619704815C02B8FFB920A367BD579DF781B2CADF4857E225C1AEB0DD26247E8E37D1678B37EEF3F2F058BACE98AF8DR8RBE" TargetMode="External"/><Relationship Id="rId50" Type="http://schemas.openxmlformats.org/officeDocument/2006/relationships/hyperlink" Target="consultantplus://offline/ref=DB3506D7A3C78C5D23619704815C02B8FFB920A367B6579DF781B2CADF4857E225C1AEB0DD26257B8437D1678B37EEF3F2F058BACE98AF8DR8RBE" TargetMode="External"/><Relationship Id="rId51" Type="http://schemas.openxmlformats.org/officeDocument/2006/relationships/hyperlink" Target="consultantplus://offline/ref=DB3506D7A3C78C5D23619704815C02B8FEB125A26AB7579DF781B2CADF4857E225C1AEB0DD2625768F37D1678B37EEF3F2F058BACE98AF8DR8RBE" TargetMode="External"/><Relationship Id="rId52" Type="http://schemas.openxmlformats.org/officeDocument/2006/relationships/hyperlink" Target="consultantplus://offline/ref=DB3506D7A3C78C5D23619704815C02B8FFBC2DA260BB579DF781B2CADF4857E237C1F6BCDF233B7F85228736CDR6R2E" TargetMode="External"/><Relationship Id="rId53" Type="http://schemas.openxmlformats.org/officeDocument/2006/relationships/hyperlink" Target="consultantplus://offline/ref=DB3506D7A3C78C5D23619704815C02B8FFBD25A966BB579DF781B2CADF4857E225C1AEB0DD2627768C37D1678B37EEF3F2F058BACE98AF8DR8RBE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8:00Z</dcterms:created>
  <dc:creator>Субхангулова Ляйсан Тимерхановна</dc:creator>
  <dc:description/>
  <cp:keywords/>
  <dc:language>en-US</dc:language>
  <cp:lastModifiedBy>Пользователь Windows</cp:lastModifiedBy>
  <dcterms:modified xsi:type="dcterms:W3CDTF">2020-08-27T03:28:00Z</dcterms:modified>
  <cp:revision>2</cp:revision>
  <dc:subject/>
  <dc:title/>
</cp:coreProperties>
</file>