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06 апреля 2020 г. № 1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ЛЕНИЯ</w:t>
      </w:r>
    </w:p>
    <w:p>
      <w:pPr>
        <w:pStyle w:val="ConsPlusTitle"/>
        <w:jc w:val="center"/>
        <w:rPr/>
      </w:pPr>
      <w:r>
        <w:rPr/>
        <w:t>О ЗАКЛЮЧЕНИИ ДОГОВОРА ПОЛЬЗОВАНИЯ ВОДНЫМИ БИОЛОГИЧЕСКИМИ</w:t>
      </w:r>
    </w:p>
    <w:p>
      <w:pPr>
        <w:pStyle w:val="ConsPlusTitle"/>
        <w:jc w:val="center"/>
        <w:rPr/>
      </w:pPr>
      <w:r>
        <w:rPr/>
        <w:t>РЕСУРСАМИ, ОБЩИЙ ДОПУСТИМЫЙ УЛОВ КОТОРЫХ НЕ УСТАНАВЛИВАЕТ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ому: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  и   адрес 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й           в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существляющего        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оговора   пользования    во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биологическими  ресурсами,  об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опустимый      улов     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е устанавлива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заключении договора пользования водными биологическими ресурс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щий допустимый улов которых не устанавлив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место нахождения и адрес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дентификационный номер налогоплательщика (ИНН), осно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осударственный регистрационный номер (ОГРН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омер контактного телефона - для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нные документа, удостоверяющего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сто жительства - для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дентификационный номер налогоплательщика (ИНН), страхово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дивидуального лицевого счета в системе обяз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енсионного страхования (СНИЛС)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онный номер индивидуального предпринимателя (ОГРНИП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омер контактного телефона - для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ведения о нахождении или ненахождении заявителя под контролем иностранного инвестора - для юридического л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юридического лица в случае, если контроль иностранного инвестора в отношении юридического лица установлен в порядке, предусмотренном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9 апреля 2008 г.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(Собрание законодательства Российской Федерации, 2008, N 18, ст. 1940; 2018, N 49, ст. 752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ид рыболов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ид водных биологических ресур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 вида водных биологических ресурсов (тон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йон добычи (вылова) вида водных биологических ресур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роки добычи (вылова) вида водных биологических ресур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ипы су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удия и способы добычи (вылова) вида водных биологических ресур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 руководителя юридического лица/фамилия, имя, отчество (после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 при наличии) индивидуального предпринимателя, или их уполномоч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едставителей, подпись, 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7E2EBEF79AF0B5767A5883A6D7805DDD8A98A4204F4F12C9910C22E7B5D968AD24E88E8152ECDB2ABE4B9E4g8M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7:00Z</dcterms:created>
  <dc:creator>Субхангулова Ляйсан Тимерхановна</dc:creator>
  <dc:description/>
  <cp:keywords/>
  <dc:language>en-US</dc:language>
  <cp:lastModifiedBy>Пользователь Windows</cp:lastModifiedBy>
  <dcterms:modified xsi:type="dcterms:W3CDTF">2020-08-27T03:27:00Z</dcterms:modified>
  <cp:revision>2</cp:revision>
  <dc:subject/>
  <dc:title/>
</cp:coreProperties>
</file>