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23 мая 2019 г. № 267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Style w:val="S2"/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152)46-76-46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Петропавловск-Камчатский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Петропавловск-Камчатский ул. Звездн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омер И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анные паспорта: серия, номер, дата выдачи, кем выдан, код подразделения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     длина 30 м высота 3 м ячея 60 мм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 лова (указать конкретный вид водных биоресурсов (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ра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рубач, креве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лоский поддон диаметр 1 м ячея 40 м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амчатский край,  Елизовский район,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субъекта РФ, муниципальных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Вилючинск, Петропавловск-Камчатский ГО, Авачинская г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й (районов) субъектов РФ и местоположения относительно населенного пункта, на территориях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торых расположены или к территориям которых примыкают такие водные объекты)                                               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требованиями Правил рыболовства для Дальневосточного бассейна от 27.05.2019 № 267 (в ред. от 20.07.2020) ознакомлен(а) 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36:00Z</dcterms:created>
  <dc:creator>Захарова Елена Ярославовна</dc:creator>
  <dc:description/>
  <cp:keywords/>
  <dc:language>en-US</dc:language>
  <cp:lastModifiedBy>Голева Вероника Геннадьевна</cp:lastModifiedBy>
  <cp:lastPrinted>2021-02-15T10:51:00Z</cp:lastPrinted>
  <dcterms:modified xsi:type="dcterms:W3CDTF">2025-01-30T00:02:00Z</dcterms:modified>
  <cp:revision>6</cp:revision>
  <dc:subject/>
  <dc:title/>
</cp:coreProperties>
</file>