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ц, состоящих в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кадровом резерве для замещения вакантных должностей федеральной государственной гражданской службы в Северо-Восточном территориальном управлении Федерального агентства по рыболовству (по состоянию на 27.01.2025 г.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41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включения в кадровый резер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, № правового акта Управления </w:t>
              <w:br/>
              <w:t xml:space="preserve">о включении </w:t>
              <w:br/>
              <w:t>в кадровый резерв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Главная группа должностей категории «руководител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ков Алексей Фед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3.08.2024 № 4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шакова Ан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3.08.2024 № 4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стова Эльвира Эдуар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3.08.2024 № 475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Ведущая группа должностей категории «руководител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Артем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7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Илья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7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нко Ярослав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1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Дранникова Светла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6.06.2024 № 2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Афанасьев Вячеслав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3.08.2024 № 4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Родионов Эдуард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3.08.2024 № 4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green"/>
              </w:rPr>
            </w:pPr>
            <w:r>
              <w:rPr/>
              <w:t>Стерлягова Людмила Григо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3.08.2024 № 4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сков Витали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3.01.2025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икитин Артем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3.01.2025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енский Владимир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3.01.2025 № 17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Старшая группа должностей категории «специалист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Александр Русл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2.03.2022 № 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енко Владимир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4.04.2022 № 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енко Татья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8.08.2022 № 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икот Вероник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0.03.2023 № 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Антон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7.10.2023 № 2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Ольг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1.12.2023 № 3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Вероник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каз от 04.04.2024  № 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Кусков Витали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каз от 04.04.2024  № 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Мустафаева Севда Низами кы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каз от 04.04.2024  № 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Аверина Светлана Ильини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5.04.2024 № 1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green"/>
              </w:rPr>
            </w:pPr>
            <w:r>
              <w:rPr>
                <w:bCs/>
              </w:rPr>
              <w:t>Никулаева Поли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6.06.2024  № 2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Cs/>
              </w:rPr>
              <w:t xml:space="preserve">Долгая </w:t>
            </w:r>
            <w:r>
              <w:rPr/>
              <w:t>Еле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каз от 12.07.2024  № </w:t>
            </w:r>
            <w:r>
              <w:rPr>
                <w:sz w:val="26"/>
                <w:szCs w:val="26"/>
              </w:rPr>
              <w:t>3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бачева Татьяна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2.08.2024  № 3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юнова Еле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2.08.2024  № 3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Cs/>
              </w:rPr>
              <w:t>Сахно Александр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каз от 16.08.2024  № 3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Cs/>
              </w:rPr>
              <w:t>Сказов Игорь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6.08.2024  № 3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нов Серге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4.10.2024 № 5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исенко Наталья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4.10.2024 № 5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харенко Денис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2.10.2024 № 5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аков Андрей Вад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2.10.2024 № 5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етнова Татьяна Игоревн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2.10.2024 № 5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олотуева Ксен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0.12.2024 № 6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мировский Владислав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0.12.2024 № 6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нев Евгений Александр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3.01.2025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мин Денис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3.01.2025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ев Илья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включение в кадровый резер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3.01.2025 № 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3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Основной текст Знак"/>
    <w:qFormat/>
    <w:rPr>
      <w:color w:val="000000"/>
      <w:sz w:val="2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2:11:00Z</dcterms:created>
  <dc:creator>Кудрина Елена Геннадьевна</dc:creator>
  <dc:description/>
  <cp:keywords/>
  <dc:language>en-US</dc:language>
  <cp:lastModifiedBy>Голева Вероника Геннадьевна</cp:lastModifiedBy>
  <cp:lastPrinted>2021-08-24T18:18:00Z</cp:lastPrinted>
  <dcterms:modified xsi:type="dcterms:W3CDTF">2025-01-28T05:08:00Z</dcterms:modified>
  <cp:revision>9</cp:revision>
  <dc:subject/>
  <dc:title> </dc:title>
</cp:coreProperties>
</file>