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ТДЕЛ СОГЛАСОВАНИЯ ХОЗЯЙСТВЕННОЙ И ИНОЙ ДЕЯТЕЛЬНОСТИ, ОРГАНИЗАЦИИ, КОНТРОЛЯ ЗА ОСУЩЕСТВЛЕНИЕМ АКВАКУЛЬТУРЫ И АДМИНИСТРАТИВНОЙ ПР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</w:t>
      </w:r>
      <w:r>
        <w:rPr>
          <w:b/>
          <w:bCs/>
          <w:sz w:val="28"/>
          <w:szCs w:val="28"/>
        </w:rPr>
        <w:t>отдела согласования хозяйственной и иной деятельности, организации, контроля за осуществлением аквакультуры и административной практ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 xml:space="preserve">заместитель начальника </w:t>
      </w:r>
      <w:r>
        <w:rPr>
          <w:bCs/>
          <w:sz w:val="28"/>
          <w:szCs w:val="28"/>
        </w:rPr>
        <w:t>отдела согласования хозяйственной и иной деятельности, организации, контроля за осуществлением аквакультуры и административной практики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я ведения и хранения документации в отделе в соответствии с утверждённой номенклатурой дел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го представления в Росрыболовство и иные уполномоченные органы отчетности по установленным законодательством формам, а также иных сведений, в пределах своей компетен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зирования подготовленных государственными гражданскими служащими отдела соответствующие документы и представления их на подпись руководителю Управления либо его заместителю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й по контролю за деятельностью в проведении проверок обособленных структурных подразделений Управления, осуществляющих производство по делам об административных правонарушениях, отнесенных к компетенции Управл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и дел об административных правонарушениях на предмет полноты и качества проведения административного расследова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я ходатайств о продлении срока административного расследова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я жалоб на постановление по делам об административных правонарушениях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я жалоб на действия и бездействия инспекторского состава Управления при исполнении контрольно-надзорных функций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а статистических данных по делам об административных правонарушениях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нормативных документов и вносения предложений по внедрению новых эффективных методов работы в области охраны, сохранения и воспроизводства водных биологических ресурсов и среды их обита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оформлению, выдаче, продления сроков действия удостоверений внештатных общественных инспекторов, а также формированию, учёту и хранению их личных дел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я за деятельностью структурных подразделений Управления, осуществляющих административное производство по делам об административных правонарушениях, отнесённых к компетенции Управ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й помощи должностным лицам структурных подразделений Управления при осуществлении ими административного производств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й по государственному контролю (надзору) за соблюдением законодательства Российской Федерации в области рыболовства и сохранения водных биологических ресурсов при осуществлении хозяйственной деятельности, оказывающей воздействие на состояние водных биологических ресурсов и среду их обитания, а также условий соответствующих согласований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согласованию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 на территории Камчатского края и Чукотского автономного округ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согласованию проектов нормативов допустимых сбросов веществ и микроорганизмов в водные объекты для водопользователей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согласованию проектов разрешения на создание искусственного земельного участка на водном объекте, находящемся в федеральной собственности, за исключением случаев, когда создание искусственного земельного участка планируется во внутренних морских водах Российской Федерации,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работы по отнесению водного объекта или части водного объекта к водным объектам рыбохозяйственного значения и определении категорий водных объектов рыбохозяйственного знач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выполнению Управлением полномочий в сфере аквакультуры (рыбоводств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заявлений об осуществлении искусственного воспроизводства и заключению договоров на выполнение работ по искусственному воспроизводству в целях компенсации ущерба, причинённого водным биологическим ресурсам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ездных контрольных проверок лососевых рыбоводных заводов подведомственных Росрыболовству организаций, в том числе осуществление контроля выпуска молоди тихоокеанских лососей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планов по искусственному воспроизводству и контролю их исполн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рки исполнения подведомственными Росрыболовству организациями государственных заданий по искусственному воспроизводству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обращений граждан по вопросам, отнесенным к компетенции отдел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ирования работы специалистов отдела согласно распределённым обязанностям в отделе и осуществление контроля за исполнением ими должностных обязанностей и служебных поруч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9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0:00Z</dcterms:modified>
  <cp:revision>1</cp:revision>
  <dc:subject/>
  <dc:title/>
</cp:coreProperties>
</file>