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КОНТРОЛЯ, НАДЗОРА И ОХРАНЫ ВОДНЫХ БИОЛОГИЧЕСКИХ РЕСУРСОВ И СРЕДЫ ИХ ОБИТАНИЯ ПО КОРЯКСКОМУ ОКРУГ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местителя начальника</w:t>
      </w:r>
      <w:r>
        <w:rPr>
          <w:b/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Корякскому окру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заместитель начальника</w:t>
      </w:r>
      <w:r>
        <w:rPr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Корякскому округу 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 обязанностей входи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я общих принципов служебного поведения государственных гражданских служащих, утвержденные Указом Президента Российской Федерации от 12 августа 2002 г. № 885, положения Кодекса этики и служебного поведения государственных гражданских служащих Росрыболовства и его территориальных орган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и качественно исполнять поручения руководителя Управления, заместителя руководителя Управления и взаимодействовать с должностными лицами отделов Управл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дать знаниями в области информационно-коммуникационных технологий, необходимых для выполнения должностных обязанностей в соответствующей области профессиональной служеб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ть должностные обязанности в соответствии с Положением об Управлении, Положением об отделе контроля, надзора и охраны водных биологических ресурсов и среды их обитания по Корякскому округу и настоящим Регламентом на высоком профессиональном уровне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настоящий Регламент и Служебный распорядок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х их честь и достоин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ограничения, выполнять обязательства и требования к служебному поведению, не нарушать запреты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овершать поступки, порочащие его честь и достоин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ять корректность в обращении с гражданами и работниками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ть конфликтных ситуаций, способных нанести ущерб его репутации или авторитету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овать по вопросам, отнесенным к его компетенции, с подведомственными организациями Управления. С другими организациями и граждан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ть в установленном порядке сведения о доходах, расходах, об имуществе и обязательствах имущественного характера, принимать меры по недопущению любой возможности возникновения конфликта интересов, уведомлять в установленном порядке о возникшем конфликте интересов или возможности его возникновения, как только ему станет об этом известно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иные полномочия и обязательства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2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1-25T06:32:00Z</dcterms:modified>
  <cp:revision>1</cp:revision>
  <dc:subject/>
  <dc:title/>
</cp:coreProperties>
</file>