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КОНТРОЛЯ, НАДЗОРА И ОХРАНЫ ВОДНЫХ БИОЛОГИЧЕСКИХ РЕСУРСОВ И СРЕДЫ ИХ ОБИТАНИЯ ПО ЕЛИЗОВСКОМУ РАЙО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ший государственный инспектор отдела контроля, надзора и охраны водных биологических ресурсов и среды их обитания по Елизовскому райо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контроля, надзора и охраны водных биологических ресурсов и среды их обитания по Елизовскому район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Елизовс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           </w:t>
      </w: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3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4:00Z</dcterms:modified>
  <cp:revision>1</cp:revision>
  <dc:subject/>
  <dc:title/>
</cp:coreProperties>
</file>