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КОНТРОЛЯ, НАДЗОРА И ОХРАНЫ ВОДНЫХ БИОЛОГИЧЕСКИХ РЕСУРСОВ И СРЕДЫ ИХ ОБИТАНИЯ ПО УСТЬ-БОЛЬШЕРЕЦКОМУ РАЙОН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рший государственный инспектор отдела контроля, надзора и охраны водных биологических ресурсов и среды их обитания по Усть-Большерецкому райо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1. Вакантная должность: старший государственный инспектор отдела контроля, надзора и охраны водных биологических ресурсов и среды их обитания по Усть-Большерецкому району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70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материалам дел об </w:t>
      </w:r>
      <w:r>
        <w:rPr>
          <w:b/>
          <w:sz w:val="28"/>
          <w:szCs w:val="28"/>
          <w:lang w:eastAsia="ar-SA"/>
        </w:rPr>
        <w:t xml:space="preserve">административных правонарушениях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формляет и направляет в суды материалы дел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lang w:eastAsia="ar-SA"/>
        </w:rPr>
        <w:t>контролирует сроки рассмотрения дел, жалоб, представлений и протестов прокуратуры, и несет персональную ответственность за принимаемые по итогам их рассмотрения решения; исковых заявлений, а также оплату административных штрафов и возмещение ущербов нарушителями по делам об административных правонарушениях прошлых лет и текущего года, а также исполнение постановлений судов в части конфискации, уничтожении орудий совершения и предметов административного правонарушения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, в том числе рассматривает дела об административных правонарушениях и контролирует исполнение вступивших в законную силу постановлений,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           </w:t>
      </w: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5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5:00Z</dcterms:modified>
  <cp:revision>1</cp:revision>
  <dc:subject/>
  <dc:title/>
</cp:coreProperties>
</file>