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ДЕЛ ГОСУДАРСТВЕННОГО КОНТРОЛЯ, НАДЗОРА, ОХРАНЫ ВОДНЫХ БИОЛОГИЧЕСКИХ РЕСУРСОВ РЕГУЛИРОВАНИЯ РЫБОЛОВСТВА ПО ЧУКОТСКОМУ АВТОНОМНОМУ ОКРУГ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онкурс на включение в кадровый резерв государственной гражданской службы Северо-Восточного ТУ Росрыболовств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рший государственный инспектор отдела государственного контроля, надзора, охраны водных биологических ресурсов регулирования рыболовства по Чукотскому автономному округ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1. Вакантная должность: старший государственный инспектор отдела государственного контроля, надзора, охраны водных биологических ресурсов регулирования рыболовства по Чукотскому автономному округу</w:t>
      </w:r>
      <w:r>
        <w:rPr>
          <w:bCs/>
          <w:sz w:val="28"/>
          <w:szCs w:val="28"/>
        </w:rPr>
        <w:t xml:space="preserve"> (далее – Отдел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круг функциональных обязанностей входи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по обеспечению безопасности мореплавания и аварийно-спасательных работ во внутренних водоемах подконтрольных территорий осуществления полномочий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ыболовства во внутренних водоемах Российской Федерации при осуществлении производственной деятельности по добыче (вылове) водных биологических ресурсов, приемке, переработке, перегрузке, транспортировке и хранении уловов;</w:t>
      </w:r>
    </w:p>
    <w:p>
      <w:pPr>
        <w:pStyle w:val="Normal"/>
        <w:suppressAutoHyphens w:val="true"/>
        <w:spacing w:lineRule="auto" w:line="360"/>
        <w:ind w:right="-83" w:firstLine="709"/>
        <w:jc w:val="both"/>
        <w:rPr/>
      </w:pPr>
      <w:r>
        <w:rPr>
          <w:sz w:val="28"/>
          <w:szCs w:val="28"/>
          <w:lang w:eastAsia="ar-SA"/>
        </w:rPr>
        <w:t xml:space="preserve">мероприятий по федеральному государственному контролю (надзору) за соблюдением юридическими и физическими лицами законодательства в области рыболовства и сохранения водных биологических ресурсов во внутренних водоемах Российской Федерации, </w:t>
      </w:r>
      <w:r>
        <w:rPr>
          <w:bCs/>
          <w:sz w:val="28"/>
          <w:szCs w:val="28"/>
          <w:lang w:eastAsia="ar-SA"/>
        </w:rPr>
        <w:t xml:space="preserve">на территории района, в других районах </w:t>
      </w:r>
      <w:r>
        <w:rPr>
          <w:sz w:val="28"/>
          <w:szCs w:val="28"/>
          <w:lang w:eastAsia="ar-SA"/>
        </w:rPr>
        <w:t xml:space="preserve">осуществления полномочий Управления и по поручению Федерального агентства по рыболовству на иной территории Российской Федер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мероприятий за соблюдением законодательства Российской Федерации в области рационального использования, охраны, изучения, сохранения, воспроизводства, государственного учета и государственного мониторинга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ния документации при исполнении своих должностных обязанностей в соответствии с утвержденной номенклатурой де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го контроля в соответствии с Постановлением Правительства Российской Федерации от 25.06.2021 № 996 «Об утверждении Положения о федеральном государственном контроле (надзоре) в области рыболовства и сохранения водных биологических ресурсов» и в соответствии с Постановлением Правительства Российской Федерации от 29.06.2021 № 1047 «Об утверждении Положения о федеральном государственном контроле (надзоре) в области торгового мореплавания и внутреннего водного транспорта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а промысловой обстановки (на основании данных мониторинга водных биоресурсов) в целях оценки масштабов антропогенного воздействия на состояние запасов водных биоресурсов, включая качественные и количественные параметры популяций, и их среду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принимает участие в разработке правовых актов в сфере рационального использования, изучения, сохранения, воспроизводства, государственного учета и охраны водных биологических ресурсов и среды их обит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елах своих полномочий взаимодействует с территориальными органами других федеральных органов исполнительной власти, органами местного самоуправления, общественными организациями и гражданами, запрашивает и получает от них информацию, необходимую для выполнения возложенных на отдел задач и функц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еспечении подготовки и своевременного представление в уполномоченные органы отчетности по установленной форме об осуществлении возложенных полномочий, о достижении целевых прогнозных показателей, иных сведений в пределах своей компетенци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в рассмотрении обращений граждан по вопросам, отнесенным к компетенции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 материалам дел об </w:t>
      </w:r>
      <w:r>
        <w:rPr>
          <w:b/>
          <w:sz w:val="28"/>
          <w:szCs w:val="28"/>
          <w:lang w:eastAsia="ar-SA"/>
        </w:rPr>
        <w:t xml:space="preserve">административных правонарушениях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оформляет и направляет в суды материалы дел об административных правонарушениях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lang w:eastAsia="ar-SA"/>
        </w:rPr>
        <w:t>контролирует сроки рассмотрения дел, жалоб, представлений и протестов прокуратуры, и несет персональную ответственность за принимаемые по итогам их рассмотрения решения; исковых заявлений, а также оплату административных штрафов и возмещение ущербов нарушителями по делам об административных правонарушениях прошлых лет и текущего года, а также исполнение постановлений судов в части конфискации, уничтожении орудий совершения и предметов административного правонарушения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своих полномочий осуществляет производство по делам об административных правонарушениях в соответствии с требованиями Кодекса Российской Федерации об административных правонарушениях, в том числе рассматривает дела об административных правонарушениях и контролирует исполнение вступивших в законную силу постановлений, по делам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           </w:t>
      </w:r>
      <w:r>
        <w:rPr>
          <w:spacing w:val="1"/>
          <w:sz w:val="28"/>
          <w:szCs w:val="28"/>
          <w:lang w:eastAsia="ar-SA"/>
        </w:rPr>
        <w:t>обеспечивает формирование дел об административных правонарушениях, их полноту, качество, и несет за это персональную ответственность; направляет запросы, необходимые для установления движения по делам об административных правонарушениях, а также по материалам дел, переданным в правоохранительные орг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просам суда, органов прокуратуры и других организаций направляет необходимые сведения, матери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своевременно направляет постановления и иные документы в адрес нарушителей, запросы в Службу судебных приставов, мировым судьям и суд общей юрисди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сбор, учет и хранение фото и видеоматериалов по делам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оформления и формирования дел, а в случае выявления недостатков принимает меры к их устран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олняет иные необходимые действия при производстве по делам об административных правонарушения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Требования к гражданству: гражданин Российской Федер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bCs/>
          <w:iCs/>
          <w:sz w:val="28"/>
          <w:szCs w:val="28"/>
        </w:rPr>
        <w:t>Квалификационные требования:</w:t>
      </w:r>
      <w:r>
        <w:rPr>
          <w:sz w:val="28"/>
          <w:szCs w:val="28"/>
          <w:lang w:eastAsia="ar-SA"/>
        </w:rPr>
        <w:t xml:space="preserve"> наличие </w:t>
      </w:r>
      <w:r>
        <w:rPr>
          <w:sz w:val="28"/>
          <w:szCs w:val="28"/>
        </w:rPr>
        <w:t>высшего образование, без предъявления требований к стаж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: знание государственного языка Российской Федерации (русского языка); Конституции Российской Федерации, Федерального закона от 27 мая 2003г. № 58-ФЗ «О системе государственной службы Российской Федерации», Федерального закона от 27 июля 2004г. № 79-ФЗ «О государственной гражданской службе Российской Федерации», Федерального закона от 25 декабря 2008г. № 273-ФЗ «О противодействии коррупции», информационно-коммуникационных технологий, Федерального закона от 20 декабря 2004 года № 166-ФЗ «О рыболовстве и сохранении водных биологических ресурсов», Федерального закона от 31 июля 2020 № 248-ФЗ «О государственном надзоре (контроле) и муниципальном контроле в Российской Федерации»,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Кодекс Российской Федерации об административных правонарушениях от 30 декабря 2001 г. № 195-ФЗ; Постановление Правительства Российской Федерации от 25 июня 2021 г. № 996 «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» и иные федеральные законы, указы Президента Российской Федерации, постановления Правительства Российской Федерации и иные нормативные правовые акты в рамках компетенции Федерального агентства по рыболовств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я: оперативно принимать решения; обеспечивать выполнение поставленных задач; проводить деловые переговоры, публичные выступления, подготовка отчетов, докладов, тезисов, презентаций; подготовка разъяснений, в том числе гражданам, по вопросам применения законодательства Российской Федерации в сфере деятельности Росрыболовства; рассмотрение и согласование проектов нормативных правовых актов и других документов; проведение плановых и внеплановых документарных (камеральных) проверок (обследований); проведение плановых и внеплановых выездных проверок; формирование и ведение реестров, кадастров, регистров, перечней, каталогов, лицевых счетов для обеспечения контрольно-надзорных полномочий;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 Методы оценки профессиональных и личностных качеств кандидата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ирование и индивидуальное собеседов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6:00Z</dcterms:created>
  <dc:creator>Голева Вероника Геннадьевна</dc:creator>
  <dc:description/>
  <cp:keywords/>
  <dc:language>en-US</dc:language>
  <cp:lastModifiedBy>Голева Вероника Геннадьевна</cp:lastModifiedBy>
  <dcterms:modified xsi:type="dcterms:W3CDTF">2024-11-25T06:37:00Z</dcterms:modified>
  <cp:revision>1</cp:revision>
  <dc:subject/>
  <dc:title/>
</cp:coreProperties>
</file>