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КОНТРОЛЯ, НАДЗОРА И ОХРАНЫ ВОДНЫХ БИОЛОГИЧЕСКИХ РЕСУРСОВ И СРЕДЫ ИХ ОБИТАНИЯ ПО СОБОЛЕВСКОМУ РАЙОНУ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>Конкурс на включение в кадровый резерв государственной гражданской службы Северо-Восточного ТУ Росрыболовства</w:t>
      </w:r>
      <w:r>
        <w:rPr>
          <w:bCs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государственный инспектор</w:t>
      </w:r>
      <w:r>
        <w:rPr>
          <w:b/>
          <w:bCs/>
          <w:sz w:val="28"/>
          <w:szCs w:val="28"/>
        </w:rPr>
        <w:t xml:space="preserve"> отдела контроля, надзора и охраны водных биологических ресурсов и среды их обитания по Соболевскому району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1. Вакантная должность: </w:t>
      </w:r>
      <w:r>
        <w:rPr>
          <w:sz w:val="28"/>
          <w:szCs w:val="28"/>
        </w:rPr>
        <w:t>государственный инспектор</w:t>
      </w:r>
      <w:r>
        <w:rPr>
          <w:bCs/>
          <w:sz w:val="28"/>
          <w:szCs w:val="28"/>
        </w:rPr>
        <w:t xml:space="preserve"> отдела контроля, надзора и охраны водных биологических ресурсов и среды их обитания по Соболевскому району (далее – Отдел)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В круг функциональны обязанностей входит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:</w:t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сударственного контроля в соответствии с Постановлением Правительства Российской Федерации от 25.06.2021 № 996 «Об утверждении Положения об осуществлении федерального государственного контроля (надзора) в области рыболовства и сохранения водных биологических ресурсов» и в соответствии с Постановлением Правительства Российской Федерации от 29.06.2021 № 1047 «Об утверждении Положения о федеральном государственном контроле (надзоре) в области торгового мореплавания и внутреннего водного транспорта»;</w:t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подконтрольной отделу территории  охраны на внутренних водных объектах анадромных и катадромных видов рыб, трансграничных видов рыб и других водных биологических ресурсов в соответствие с перечнем таких водных биологических ресурсов, утвержденным в установленном законодательством Российской Федерации порядке, за исключением водных биологических ресурсов, находящихся на особо охраняемых природных территориях федерального значения и занесенных в Красную книгу Российской Федерации</w:t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подконтрольной отделу территории государственного контроля, надзора за соблюдением законодательства Российской Федерации в области рыболовства и сохранения водных биологических ресурсов, за исключением водных биологических ресурсов, находящихся на особо охраняемых природных территориях федерального значения и занесенных в Красную книгу Российской Федерации;</w:t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подконтрольной отделу территории в пределах своих полномочий и в установленном порядке, контроля за осуществлением органами государственной власти субъектов Российской Федерации переданных им в соответствие с Федеральным законом от 24 апреля 1995 г. №52-ФЗ «О животном мире» полномочий в сфере охраны, воспроизводства, использования водных биологических ресурсов и среды их обитания;</w:t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цессуальных действий, предусмотренных статьями 27.7, 27.8, 27.10, 27.14, 27.16 Кодекса Российской Федерации об административных правонарушениях, а также приказами Росрыболовств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астие в:</w:t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рке выполнения условий согласования размещения на подконтрольной отделу территории хозяйственных и иных объектов, а также внедрения новых технологических процессов, оказывающих влияние на состояние водных биологических ресурсов и среду их обитания;</w:t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дачи предписаний, предостережений юридическим лицам и гражданам об устранении нарушений правил и норм в установленной сфере деятельности;</w:t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рке у юридических лиц и граждан документов, разрешающих осуществлять пользование объектами, отнесенными к водным биологическим ресурсам;</w:t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явлении и расследовании фактов загрязнения водных объектов рыбохозяйственного значения и гибели водных биологических ресурсов от хозяйственной и иной деятельности на территории осуществления полномочий;</w:t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подготовке предложений для установления ограничений рыболовства в случаях, предусмотренных законодательством о рыболовстве и сохранении водных биологических ресурсов;</w:t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готовке, согласованию и утверждению Планов взаимодействия, Соглашений по охране водных биологических ресурсов и среды их обитания с другими федеральными и муниципальными органами исполнительной власти, расположенными на территории осуществления полномочий подразделения отдела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Требования к гражданству: гражданин Российской Федераци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 </w:t>
      </w:r>
      <w:r>
        <w:rPr>
          <w:bCs/>
          <w:iCs/>
          <w:sz w:val="28"/>
          <w:szCs w:val="28"/>
        </w:rPr>
        <w:t>Квалификационные требования:</w:t>
      </w:r>
      <w:r>
        <w:rPr>
          <w:sz w:val="28"/>
          <w:szCs w:val="28"/>
          <w:lang w:eastAsia="ar-SA"/>
        </w:rPr>
        <w:t xml:space="preserve"> наличие </w:t>
      </w:r>
      <w:r>
        <w:rPr>
          <w:sz w:val="28"/>
          <w:szCs w:val="28"/>
        </w:rPr>
        <w:t>высшего образование, без предъявления требований к стажу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нание: знание государственного языка Российской Федерации (русского языка); Конституции Российской Федерации, Федерального закона от 27 мая 2003г. № 58-ФЗ «О системе государственной службы Российской Федерации», Федерального закона от 27 июля 2004г. № 79-ФЗ «О государственной гражданской службе Российской Федерации», Федерального закона от 25 декабря 2008г. № 273-ФЗ «О противодействии коррупции», информационно-коммуникационных технологий, Федерального закона от 20 декабря 2004 года № 166-ФЗ «О рыболовстве и сохранении водных биологических ресурсов», Федерального закона от 31 июля 2020 № 248-ФЗ «О государственном надзоре (контроле) и муниципальном контроле в Российской Федерации», 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Кодекс Российской Федерации об административных правонарушениях от 30 декабря 2001 г. № 195-ФЗ; Постановление Правительства Российской Федерации от 25 июня 2021 г. № 996 «Об утверждении Положения об осуществлении федерального государственного контроля (надзора) в области рыболовства и сохранения водных биологических ресурсов» и иные федеральные законы, указы Президента Российской Федерации, постановления Правительства Российской Федерации и иные нормативные правовые акты в рамках компетенции Федерального агентства по рыболовству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мения: оперативно принимать решения; обеспечивать выполнение поставленных задач; проводить деловые переговоры, публичные выступления, подготовка отчетов, докладов, тезисов, презентаций; подготовка разъяснений, в том числе гражданам, по вопросам применения законодательства Российской Федерации в сфере деятельности Росрыболовства; рассмотрение и согласование проектов нормативных правовых актов и других документов; проведение плановых и внеплановых документарных (камеральных) проверок (обследований); проведение плановых и внеплановых выездных проверок; формирование и ведение реестров, кадастров, регистров, перечней, каталогов, лицевых счетов для обеспечения контрольно-надзорных полномочий; осуществление контроля исполнения предписаний, решений и других распорядительных документов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 Методы оценки профессиональных и личностных качеств кандидата: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стирование и индивидуальное собеседование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31:00Z</dcterms:created>
  <dc:creator>Голева Вероника Геннадьевна</dc:creator>
  <dc:description/>
  <cp:keywords/>
  <dc:language>en-US</dc:language>
  <cp:lastModifiedBy>Голева Вероника Геннадьевна</cp:lastModifiedBy>
  <dcterms:modified xsi:type="dcterms:W3CDTF">2024-11-25T06:32:00Z</dcterms:modified>
  <cp:revision>1</cp:revision>
  <dc:subject/>
  <dc:title/>
</cp:coreProperties>
</file>