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Конкурс на включение в кадровый резерв государственной гражданской службы Северо-Восточного ТУ Росрыболовства</w:t>
      </w:r>
      <w:r>
        <w:rPr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государственный инспектор</w:t>
      </w:r>
      <w:r>
        <w:rPr>
          <w:b/>
          <w:bCs/>
          <w:sz w:val="28"/>
          <w:szCs w:val="28"/>
        </w:rPr>
        <w:t xml:space="preserve"> отдела контроля, надзора и охраны водных биологических ресурсов и среды их обитания по Елизовскому району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1. Вакантная должность: </w:t>
      </w:r>
      <w:r>
        <w:rPr>
          <w:sz w:val="28"/>
          <w:szCs w:val="28"/>
        </w:rPr>
        <w:t>государственный инспектор</w:t>
      </w:r>
      <w:r>
        <w:rPr>
          <w:bCs/>
          <w:sz w:val="28"/>
          <w:szCs w:val="28"/>
        </w:rPr>
        <w:t xml:space="preserve"> отдела контроля, надзора и охраны водных биологических ресурсов и среды их обитания по Елизовскому району (далее – Отдел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круг функциональных обязанностей входи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по обеспечению безопасности мореплавания и аварийно-спасательных работ во внутренних водоемах подконтрольных территорий осуществления полномочий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ыболовства во внутренних водоемах Российской Федерации при осуществлении производственной деятельности по добыче (вылове) водных биологических ресурсов, приемке, переработке, перегрузке, транспортировке и хранении уловов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мероприятий по федеральному государственному контролю (надзору) за соблюдением юридическими и физическими лицами законодательства в области рыболовства и сохранения водных биологических ресурсов во внутренних водоемах Российской Федерации, </w:t>
      </w:r>
      <w:r>
        <w:rPr>
          <w:bCs/>
          <w:sz w:val="28"/>
          <w:szCs w:val="28"/>
          <w:lang w:eastAsia="ar-SA"/>
        </w:rPr>
        <w:t xml:space="preserve">на территориях </w:t>
      </w:r>
      <w:r>
        <w:rPr>
          <w:sz w:val="28"/>
          <w:szCs w:val="28"/>
          <w:lang w:eastAsia="ar-SA"/>
        </w:rPr>
        <w:t xml:space="preserve">Елизовского </w:t>
      </w:r>
      <w:r>
        <w:rPr>
          <w:bCs/>
          <w:sz w:val="28"/>
          <w:szCs w:val="28"/>
          <w:lang w:eastAsia="ar-SA"/>
        </w:rPr>
        <w:t xml:space="preserve">района, Петропавловска-Камчатского городского округа, ЗАТО г. Вилючинска, в других районах </w:t>
      </w:r>
      <w:r>
        <w:rPr>
          <w:sz w:val="28"/>
          <w:szCs w:val="28"/>
          <w:lang w:eastAsia="ar-SA"/>
        </w:rPr>
        <w:t xml:space="preserve">осуществления полномочий Управления и по поручению Федерального агентства по рыболовству на иной территории Российской Федерации;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ационального использования, охраны, изучения, сохранения, воспроизводства, государственного учета и государственного мониторинга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ения документации при исполнении своих должностных обязанностей в соответствии с утвержденной номенклатурой де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го контроля в соответствии с Постановлением Правительства Российской Федерации от 25.06.2021 № 996 «Об утверждении Положения о федеральном государственном контроле (надзоре) в области рыболовства и сохранения водных биологических ресурсов» и в соответствии с Постановлением Правительства Российской Федерации от 29.06.2021 № 1047 «Об утверждении Положения о федеральном государственном контроле (надзоре) в области торгового мореплавания и внутреннего водного транспорта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а промысловой обстановки (на основании данных мониторинга водных биоресурсов) в целях оценки масштабов антропогенного воздействия на состояние запасов водных биоресурсов, включая качественные и количественные параметры популяций, и их среду обит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в рамках своих полномочий осуществляет производство по делам об административных правонарушениях в соответствии с требованиями Кодекса Российской Федерации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обеспечивает формирование дел об административных правонарушениях, их полноту, качество, и несет за это персональную ответственность; направляет запросы, необходимые для установления движения по делам об административных правонарушениях, а также по материалам дел, переданным в правоохранительные орган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просам суда, органов прокуратуры и других организаций направляет необходимые сведения, материал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евременно направляет постановления и иные документы в адрес нарушителей, запросы в Службу судебных приставов, мировым судьям и суд общей юрисдикц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сбор, учет и хранение фото и видеоматериалов по делам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правильность оформления и формирования дел, а в случае выявления недостатков принимает меры к их устранению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полняет иные необходимые действия при производстве по делам об административных правонарушениях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принимает участие в разработке правовых актов в сфере рационального использования, изучения, сохранения, воспроизводства, государственного учета и охраны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взаимодействует с территориальными органами других федеральных органов исполнительной власти, органами местного самоуправления, общественными организациями и гражданами, запрашивает и получает от них информацию, необходимую для выполнения возложенных на отдел задач и функци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еспечении подготовки и своевременного представление в уполномоченные органы отчетности по установленной форме об осуществлении возложенных полномочий, о достижении целевых прогнозных показателей, иных сведений в пределах своей компетенц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ссмотрении обращений граждан по вопросам, отнесенным к компетенции отдел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 в: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ке выполнения условий согласования размещения на подконтрольной отделу территории хозяйственных и иных объектов, а также внедрения новых технологических процессов, оказывающих влияние на состояние водных биологических ресурсов и среду их обитания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осуществлении на подконтрольной отделу территории  охраны на внутренних водных объектах анадромных и катадромных видов рыб, трансграничных видов рыб и других водных биологических ресурсов в соответствие с перечнем таких водных биологических ресурсов, утвержденным в установленном законодательством Российской Федерации порядке, за исключением водных биологических ресурсов, находящихся на особо охраняемых природных территориях федерального значения                      и занесенных в Красную книгу Российской Федерации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ении на подконтрольной отделу территории государственного контроля, надзора за соблюдением законодательства Российской Федерации в области рыболовства и сохранения водных биологических ресурсов, за исключением водных биологических ресурсов, находящихся на особо охраняемых природных территориях федерального значения и занесенных в Красную книгу Российской Федерации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осуществлении на подконтрольной отделу территории в пределах своих полномочий и в установленном порядке, контроля за осуществлением органами государственной власти субъектов Российской Федерации переданных им в соответствие с Федеральным законом от 24 апреля 1995 г. №52-ФЗ «О животном мире» полномочий в сфере охраны, воспроизводства, использования водных биологических ресурсов и среды их обитания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ачи предписаний, предостережений юридическим лицам и гражданам об устранении нарушений правил и норм в установленной сфере деятельности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проверке у юридических лиц и граждан документов, разрешающих осуществлять пользование объектами, отнесенными к водным биологическим ресурсам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ению процессуальных действий, предусмотренных статьями 27.7, 27.8, 27.10, 27.14, 27.16 Кодекса Российской Федерации об административных правонарушениях, а также приказами Росрыболовства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явлении и расследовании фактов загрязнения водных объектов рыбохозяйственного значения и гибели водных биологических ресурсов от хозяйственной и иной деятельности на территории осуществления полномочий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е предложений для установления ограничений рыболовства в случаях, предусмотренных законодательством о рыболовстве и сохранении водных биологических ресурсов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е, согласованию и утверждению Планов взаимодействия, Соглашений по охране водных биологических ресурсов и среды их обитания                с другими федеральными и муниципальными органами исполнительной власти, расположенными на территории осуществления полномочий подразделения отдел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образование, без предъявления требований к стаж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, Федерального закона от 27 мая 2003г. № 58-ФЗ «О системе государственной службы Российской Федерации», Федерального закона от 27 июля 2004г. № 79-ФЗ «О государственной гражданской службе Российской Федерации», Федерального закона от 25 декабря 2008г. № 273-ФЗ «О противодействии коррупции», информационно-коммуникационных технологий, Федерального закона от 20 декабря 2004 года № 166-ФЗ «О рыболовстве и сохранении водных биологических ресурсов», Федерального закона от 31 июля 2020 № 248-ФЗ «О государственном надзоре (контроле) и муниципальном контроле в Российской Федерации»,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 Российской Федерации об административных правонарушениях от 30 декабря 2001 г. № 195-ФЗ; Постановление Правительства Российской Федерации от 25 июня 2021 г.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иные федеральные законы, указы Президента Российской Федерации, постановления Правительства Российской Федерации и иные нормативные правовые акты в рамках компетенции Федерального агентства по рыболовств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4:00Z</dcterms:created>
  <dc:creator>Голева Вероника Геннадьевна</dc:creator>
  <dc:description/>
  <cp:keywords/>
  <dc:language>en-US</dc:language>
  <cp:lastModifiedBy>Голева Вероника Геннадьевна</cp:lastModifiedBy>
  <dcterms:modified xsi:type="dcterms:W3CDTF">2024-11-25T06:35:00Z</dcterms:modified>
  <cp:revision>1</cp:revision>
  <dc:subject/>
  <dc:title/>
</cp:coreProperties>
</file>