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государственный инспектор</w:t>
      </w:r>
      <w:r>
        <w:rPr>
          <w:b/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Усть-Большерецкому район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1. Вакантная должность: </w:t>
      </w:r>
      <w:r>
        <w:rPr>
          <w:sz w:val="28"/>
          <w:szCs w:val="28"/>
        </w:rPr>
        <w:t>государственный инспектор</w:t>
      </w:r>
      <w:r>
        <w:rPr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Усть-Большерецкому району (далее – Отдел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по обеспечению безопасности мореплавания и аварийно-спасательных работ во внутренних водоемах подконтрольных территорий осуществления полномочий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ыболовства во внутренних водоемах Российской Федерации при осуществлении производственной деятельности по добыче (вылове) водных биологических ресурсов, приемке, переработке, перегрузке, транспортировке и хранении уловов;</w:t>
      </w:r>
    </w:p>
    <w:p>
      <w:pPr>
        <w:pStyle w:val="Normal"/>
        <w:suppressAutoHyphens w:val="true"/>
        <w:spacing w:lineRule="auto" w:line="360"/>
        <w:ind w:right="-83" w:firstLine="709"/>
        <w:jc w:val="both"/>
        <w:rPr/>
      </w:pPr>
      <w:r>
        <w:rPr>
          <w:sz w:val="28"/>
          <w:szCs w:val="28"/>
          <w:lang w:eastAsia="ar-SA"/>
        </w:rPr>
        <w:t xml:space="preserve">мероприятий по федеральному государственному контролю (надзору) за соблюдением юридическими и физическими лицами законодательства в области рыболовства и сохранения водных биологических ресурсов во внутренних водоемах Российской Федерации, </w:t>
      </w:r>
      <w:r>
        <w:rPr>
          <w:bCs/>
          <w:sz w:val="28"/>
          <w:szCs w:val="28"/>
          <w:lang w:eastAsia="ar-SA"/>
        </w:rPr>
        <w:t xml:space="preserve">на территории </w:t>
      </w:r>
      <w:r>
        <w:rPr>
          <w:sz w:val="28"/>
          <w:szCs w:val="28"/>
          <w:lang w:eastAsia="ar-SA"/>
        </w:rPr>
        <w:t>Усть-Большерецкого</w:t>
      </w:r>
      <w:r>
        <w:rPr>
          <w:bCs/>
          <w:sz w:val="28"/>
          <w:szCs w:val="28"/>
          <w:lang w:eastAsia="ar-SA"/>
        </w:rPr>
        <w:t xml:space="preserve"> района, в других районах </w:t>
      </w:r>
      <w:r>
        <w:rPr>
          <w:sz w:val="28"/>
          <w:szCs w:val="28"/>
          <w:lang w:eastAsia="ar-SA"/>
        </w:rPr>
        <w:t xml:space="preserve">осуществления полномочий Управления и по поручению Федерального агентства по рыболовству на иной территории Российской Федерац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ационального использования, охраны, изучения, сохранения, воспроизводства, государственного учета и государственного мониторинга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документации при исполнении своих должностных обязанностей в соответствии с утвержденной номенклатурой де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 федеральном государственном контроле (надзоре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а промысловой обстановки (на основании данных мониторинга водных биоресурсов) в целях оценки масштабов антропогенного воздействия на состояние запасов водных биоресурсов, включая качественные и количественные параметры популяций, и их среду обит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принимает участие в разработке правовых актов в сфере рационального использования, изучения, сохранения, воспроизводства, государственного учета и охраны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взаимодействует с территориальными органами других федеральных органов исполнительной власти, органами местного самоуправления, общественными организациями и гражданами, запрашивает и получает от них информацию, необходимую для выполнения возложенных на отдел задач и функц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еспечении подготовки и своевременного представление в уполномоченные органы отчетности по установленной форме об осуществлении возложенных полномочий, о достижении целевых прогнозных показателей, иных сведений в пределах своей компетен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ссмотрении обращений граждан по вопросам, отнесенным к компетенции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6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11-25T06:36:00Z</dcterms:modified>
  <cp:revision>1</cp:revision>
  <dc:subject/>
  <dc:title/>
</cp:coreProperties>
</file>