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ПРАВОВОГО И КАДРОВОГО ОБЕСПЕЧЕНИЯ, ГОСУДАРСТВЕННОЙ СЛУЖБЫ И УПРАВЛЕНИЯ ДЕЛА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главный специалист-эксперт отдела правового и кадрового обеспечения, государственной службы и управления дел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главный специалист-эксперт отдела правового и кадрового обеспечения, государственной службы и управления делами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В круг функциональных обязанностей входи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>Осуществлен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достоверности представляемых гражданином персональных данных и иных сведений при поступлении на гражданскую службу, и привлечение служащих отдела государственной тайны и мобилизационной подготовки, в случае, необходимости оформления допуска установленной формы к сведениям, составляющим государственную тайн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по сбору, обработке и защите персональных данных и иных сведений при поступлении на гражданскую службу, разработка проектов приказов и иной необходимой документ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и оформление по письменному запросу служащих и должностных лиц копий, выписок из кадровых документов, справок, информации о стаже, льготах, гарантиях, компенсациях и иных сведений о служащи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по письменному запросу государственных органов, профессиональных союзов и других представительных органов оригиналов, выписок, копий докумен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и оформление заверенных копий кадровых документов, согласно входящих запросов от государственных органов, профессиональных союзов, других представительных органов и сотрудников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уведомлений, отчётной и статистической информации по служащим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служащим кадровых документов о его деятельности в Управлении по их письменному запрос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я сведений о вакантной должности в средствах массовой информации и информационно-телекоммуникационной сети "Интернет"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я кандидатов о результатах конкурса в письменной форме, размещение информации о результатах конкурса на официальном сайте Управления в информационно-телекоммуникационной сети "Интернет"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проектов служебных контрактов, трудовых договоров, дополнительных соглашений к ним, их регистрация, учёт, хранение и ознакомление под личную подпис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табеля учёта рабочего времени работников отдела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и ежемесячной, квартальной, годовой информации, отчётов о трудовой деятельности сотрудников Управления (электронные трудовые книжки) для предоставления (передачи) этих сведений в Пенсионный Фонд Российской Федерации по Камчатскому краю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дготовке предложений о реализации положений Федерального закона о гражданской службе, других федеральных законов и иных нормативных правовых актов о гражданской службе и внесение указанных предложений на согласование начальнику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 подготовке проектов актов и иных документов Управления, связанных с поступлением на гражданскую службу, её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и выходом его на пенсию за выслугу лет, и оформлени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заседании комиссий согласно приказов Управления, обеспечение проведения и подготовка установленного перечня документов для обеспечения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 Квалификационные требования: наличие высшего юридического образования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; Федерального закона от 27.05.2003 № 58-ФЗ «О системе государственной службы Российской Федерации»; Федеральный закон от 05.04.2013 № 44-ФЗ «О контрактной системе в сфере закупок товаров, работ, услуг для обеспечения государственных и муниципальных нужд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организации и прохождения государственной гражданской службы, Трудового кодекса Российской Федерации и иных актов, содержащих нормы трудового права, Кодекса Российской Федерации об административных правонарушениях, Вод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организация работы по эффективному взаимодействию с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, организациями в субъектах Российской Федерации,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9:00Z</dcterms:modified>
  <cp:revision>1</cp:revision>
  <dc:subject/>
  <dc:title/>
</cp:coreProperties>
</file>