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50" w:hanging="0"/>
        <w:rPr/>
      </w:pPr>
      <w:r>
        <w:rPr/>
        <w:t>Приложение № 5</w:t>
      </w:r>
    </w:p>
    <w:p>
      <w:pPr>
        <w:pStyle w:val="Standard"/>
        <w:ind w:left="4950" w:hanging="0"/>
        <w:rPr/>
      </w:pPr>
      <w:r>
        <w:rPr/>
        <w:t xml:space="preserve">к приказу Северо-Восточного территориального управления Федерального агентства </w:t>
        <w:br/>
        <w:t>по рыболовству</w:t>
      </w:r>
    </w:p>
    <w:p>
      <w:pPr>
        <w:pStyle w:val="Standard"/>
        <w:ind w:left="4950" w:hanging="0"/>
        <w:rPr/>
      </w:pPr>
      <w:r>
        <w:rPr/>
        <w:t>от ____________№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Сроки и условия использования водных биоресурсов лицами, относящимися к коренным малочисленным народам Севера, Сибири </w:t>
        <w:br/>
        <w:t xml:space="preserve">и Дальнего Востока Российской Федерации, и их общинами для рыболовства в целях обеспечения традиционного образа жизни </w:t>
        <w:br/>
        <w:t>и осуществления традиционной хозяйственной деятельности в 2025 году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1. В соответствии с постановлением Правительства Российской Федерации от 24.03.2000 № 255 «О Едином перечне коренных малочисленных народов Российской Федерации», распоряжением Правительства Российской Федерации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рыболовство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 Федерации (далее – традиционное рыболовство) осуществляется лицами, относящимися к коренным малочисленным народам Севера, Сибири</w:t>
        <w:br/>
        <w:t xml:space="preserve">и Дальнего Востока Российской Федерации, проживающими в Камчатском крае и принадлежащими к следующим коренным малочисленным народам Севера, Сибири и Дальнего Востока Российской Федерации: алеуты, алюторцы, ительмены, камчадалы, коряки, чукчи, эвены, эскимосы.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 Традиционное рыболовство осуществляется в соответствии </w:t>
        <w:br/>
        <w:t xml:space="preserve">с действующими нормативно-правовыми актами в области рыболовства, в том числе в соответствии с Правилами рыболовства для Дальневосточного рыбохозяйственного бассейна (приказ Минсельхоза России от 06.05.2022 </w:t>
        <w:br/>
        <w:t>№ 285)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 Сроки добычи (вылова) водных биоресурсов определить с 01.01.2025 по 31.12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ведения о добыче (вылове) водных биологических ресурсов общинам коренных малочисленных народов Севера, Сибири и Дальнего Востока Российской Федерации необходимо предоставлять в Управление                                   (факс 23-58-20, e-mail: </w:t>
      </w:r>
      <w:hyperlink r:id="rId2">
        <w:r>
          <w:rPr>
            <w:rStyle w:val="InternetLink"/>
            <w:sz w:val="28"/>
            <w:szCs w:val="28"/>
          </w:rPr>
          <w:t>report@terkamfish.ru</w:t>
        </w:r>
      </w:hyperlink>
      <w:r>
        <w:rPr>
          <w:sz w:val="28"/>
          <w:szCs w:val="28"/>
        </w:rPr>
        <w:t>), лицам, относящимся к коренным  малочисленным народам Севера, Сибири и Дальнего Востока Российской Федерации – в районные отделы контроля, надзора и охраны водных биологических ресурсов и среды их об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телефоны/факсы районных отделов контроля, надзора и охраны водных биологических ресурсов и среды их обитания Северо-Восточного ТУ Росрыболов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Петропавловске-Камчатском: ул. Омская, д. 50, тел./ф. 23-83-44, </w:t>
        <w:br/>
        <w:t xml:space="preserve">e-mail: </w:t>
      </w:r>
      <w:hyperlink r:id="rId3">
        <w:r>
          <w:rPr>
            <w:rStyle w:val="InternetLink"/>
            <w:sz w:val="28"/>
            <w:szCs w:val="28"/>
          </w:rPr>
          <w:t>oper@terkamfish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г. Елизово: ул. Водная, д. 9, тел./ф. 8 (41531) 6-48-94, </w:t>
        <w:br/>
        <w:t xml:space="preserve">e-mail: </w:t>
      </w:r>
      <w:hyperlink r:id="rId4">
        <w:r>
          <w:rPr>
            <w:rStyle w:val="InternetLink"/>
            <w:sz w:val="28"/>
            <w:szCs w:val="28"/>
          </w:rPr>
          <w:t>eliz@terkamfish.ru</w:t>
        </w:r>
      </w:hyperlink>
      <w:r>
        <w:rPr>
          <w:sz w:val="28"/>
          <w:szCs w:val="28"/>
        </w:rPr>
        <w:t xml:space="preserve"> (Елизовский и Усть-Большерецкий райо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с. Мильково: ул. Полевая, д. 9а, тел./ф. 8 (41533) 22-7-66, </w:t>
        <w:br/>
        <w:t xml:space="preserve">e-mail: </w:t>
      </w:r>
      <w:hyperlink r:id="rId5">
        <w:r>
          <w:rPr>
            <w:rStyle w:val="InternetLink"/>
            <w:sz w:val="28"/>
            <w:szCs w:val="28"/>
          </w:rPr>
          <w:t>milkovo@terkamfish.ru</w:t>
        </w:r>
      </w:hyperlink>
      <w:r>
        <w:rPr>
          <w:sz w:val="28"/>
          <w:szCs w:val="28"/>
        </w:rPr>
        <w:t xml:space="preserve"> (Мильковский, Быстринский, Соболевский райо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п. Усть-Камчатск: ул. Ленина, д. 117, тел./ф. 8 (41534) 25-9-32, </w:t>
        <w:br/>
        <w:t xml:space="preserve">e-mail: </w:t>
      </w:r>
      <w:hyperlink r:id="rId6">
        <w:r>
          <w:rPr>
            <w:rStyle w:val="InternetLink"/>
            <w:sz w:val="28"/>
            <w:szCs w:val="28"/>
          </w:rPr>
          <w:t>ustkam@terkamfish.ru</w:t>
        </w:r>
      </w:hyperlink>
      <w:r>
        <w:rPr>
          <w:sz w:val="28"/>
          <w:szCs w:val="28"/>
        </w:rPr>
        <w:t xml:space="preserve"> (Усть-Камчатский район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п. Палана, ул. Чубарова, д. 14, кв. 14, тел./ф. 8 (41543) 3-22-53, </w:t>
        <w:br/>
        <w:t xml:space="preserve">e-mail: </w:t>
      </w:r>
      <w:hyperlink r:id="rId7">
        <w:r>
          <w:rPr>
            <w:rStyle w:val="InternetLink"/>
            <w:sz w:val="28"/>
            <w:szCs w:val="28"/>
          </w:rPr>
          <w:t>tigil@terkamfish.ru</w:t>
        </w:r>
      </w:hyperlink>
      <w:r>
        <w:rPr>
          <w:sz w:val="28"/>
          <w:szCs w:val="28"/>
        </w:rPr>
        <w:t xml:space="preserve"> (Тигильский, Олюторский, Пенжинский, Карагинский район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 приложения к приказу внесён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меститель начальника отдела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и рыболовств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Н.А. Богославска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___» _________________2024 г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12">
    <w:name w:val="Нижний колонтитул Знак1"/>
    <w:qFormat/>
    <w:rPr>
      <w:rFonts w:cs="Mangal"/>
      <w:szCs w:val="21"/>
    </w:rPr>
  </w:style>
  <w:style w:type="character" w:styleId="13">
    <w:name w:val="Верхний колонтитул Знак1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Devanagar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MS Minch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Lohit Devanagari;MS Mincho"/>
      <w:sz w:val="28"/>
      <w:szCs w:val="28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сноски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terkamfish.ru" TargetMode="External"/><Relationship Id="rId3" Type="http://schemas.openxmlformats.org/officeDocument/2006/relationships/hyperlink" Target="mailto:oper@terkamfish.ru" TargetMode="External"/><Relationship Id="rId4" Type="http://schemas.openxmlformats.org/officeDocument/2006/relationships/hyperlink" Target="mailto:eliz@terkamfish.ru" TargetMode="External"/><Relationship Id="rId5" Type="http://schemas.openxmlformats.org/officeDocument/2006/relationships/hyperlink" Target="mailto:milkovo@terkamfish.ru" TargetMode="External"/><Relationship Id="rId6" Type="http://schemas.openxmlformats.org/officeDocument/2006/relationships/hyperlink" Target="mailto:ustkam@terkamfish.ru" TargetMode="External"/><Relationship Id="rId7" Type="http://schemas.openxmlformats.org/officeDocument/2006/relationships/hyperlink" Target="mailto:tigil@terkamfish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09:00Z</dcterms:created>
  <dc:creator>SamLab.ws</dc:creator>
  <dc:description/>
  <cp:keywords/>
  <dc:language>en-US</dc:language>
  <cp:lastModifiedBy>Богославская Наталья Анатольевна</cp:lastModifiedBy>
  <cp:lastPrinted>2024-12-19T14:39:00Z</cp:lastPrinted>
  <dcterms:modified xsi:type="dcterms:W3CDTF">2024-12-19T02:40:00Z</dcterms:modified>
  <cp:revision>22</cp:revision>
  <dc:subject/>
  <dc:title>Приложение 2 к приказу Северо-Восточного территориального управления Федерального агентства по рыболовству</dc:title>
</cp:coreProperties>
</file>