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ДЕЛ КОНТРОЛЯ, НАДЗОРА И ОХРАНЫ ВОДНЫХ БИОЛОГИЧЕСКИХ РЕСУРСОВ И СРЕДЫ ИХ ОБИТАНИЯ ПО УСТЬ-БОЛЬШЕРЕЦКОМУ РАЙО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ший государственный инспектор отдела контроля, надзора и охраны водных биологических ресурсов и среды их обитания по Усть-Большерецкому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контроля, надзора и охраны водных биологических ресурсов и среды их обитания по Усть-Большерецкому район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ind w:left="567" w:hanging="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 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2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3:00Z</dcterms:modified>
  <cp:revision>1</cp:revision>
  <dc:subject/>
  <dc:title/>
</cp:coreProperties>
</file>