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ТДЕЛ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</w:t>
      </w:r>
      <w:r>
        <w:rPr>
          <w:b/>
          <w:bCs/>
          <w:sz w:val="28"/>
          <w:szCs w:val="28"/>
        </w:rPr>
        <w:t>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 xml:space="preserve">заместитель начальника </w:t>
      </w:r>
      <w:r>
        <w:rPr>
          <w:bCs/>
          <w:sz w:val="28"/>
          <w:szCs w:val="28"/>
        </w:rPr>
        <w:t>отдела согласования хозяйственной и иной деятельности, организации, контроля за осуществлением аквакультуры и административной практики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ведения и хранения документации в отделе в соответствии с утверждённой номенклатурой де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го представления в Росрыболовство и иные уполномоченные органы отчетности по установленным законодательством формам, а также иных сведений, в пределах своей компетен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зирования подготовленных государственными гражданскими служащими отдела соответствующие документы и представления их на подпись руководителю Управления либо его заместителю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й по контролю за деятельностью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жалоб на постановление по делам об административных правонарушения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я жалоб на действия и бездействия инспекторского состава Управления при исполнении контрольно-надзорных функци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а статистических данных по делам об административных правонарушения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нормативных документов и вносения предложений по внедрению новых эффективных методов работы в области охраны, сохранения и воспроизводства водных биологических ресурсов и среды их обит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и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ю их исполн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ки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ирования работы специалистов отдела согласно распределённым обязанностям в отделе и осуществление контроля за исполнением ими должностных обязанностей и служебных поруч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07:00Z</dcterms:modified>
  <cp:revision>1</cp:revision>
  <dc:subject/>
  <dc:title/>
</cp:coreProperties>
</file>