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инспектор отдела согласования хозяйственной и иной деятельности, организации, контроля за осуществлением аквакультуры и административ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1. </w:t>
      </w:r>
      <w:r>
        <w:rPr>
          <w:color w:val="000000"/>
          <w:sz w:val="28"/>
          <w:szCs w:val="28"/>
        </w:rPr>
        <w:t>Вакантная должность: государственный инспектор отдела согласования хозяйственной и иной деятельности, организации, контроля за осуществлением аквакультуры и административной практики (далее – Отдел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 обязанностей входит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буждения дел об административных правонарушениях, подведомственных Росрыболовству, составление протоколов об административных правонарушениях и осуществление иных полномочий, предусмотренных Кодексом Российской Федерации об административных правонарушениях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мочий по контролю за деятельностью, участие в проведении проверок обособленных структурных подразделений Управления, осуществляющих производство по делам об административных правонарушениях, отнесенных к компетенции Управления;</w:t>
      </w:r>
    </w:p>
    <w:p>
      <w:pPr>
        <w:pStyle w:val="Normal"/>
        <w:widowControl w:val="false"/>
        <w:spacing w:lineRule="auto" w:line="360"/>
        <w:ind w:left="23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ок дел об административных правонарушениях на предмет полноты и качества проведения административного расследования;</w:t>
      </w:r>
    </w:p>
    <w:p>
      <w:pPr>
        <w:pStyle w:val="Normal"/>
        <w:widowControl w:val="false"/>
        <w:spacing w:lineRule="auto" w:line="360"/>
        <w:ind w:left="23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ходатайств о продлении срока административного расследования;</w:t>
      </w:r>
    </w:p>
    <w:p>
      <w:pPr>
        <w:pStyle w:val="Normal"/>
        <w:suppressAutoHyphens w:val="true"/>
        <w:spacing w:lineRule="auto" w:line="360"/>
        <w:ind w:left="23" w:firstLine="567"/>
        <w:jc w:val="both"/>
        <w:rPr/>
      </w:pPr>
      <w:r>
        <w:rPr>
          <w:sz w:val="28"/>
          <w:szCs w:val="28"/>
          <w:lang w:eastAsia="zh-CN"/>
        </w:rPr>
        <w:t>рассмотрения жалоб на действия и бездействия инспекторского состава Управления при исполнении контрольно-надзорных функций</w:t>
      </w:r>
      <w:r>
        <w:rPr>
          <w:sz w:val="28"/>
          <w:szCs w:val="28"/>
        </w:rPr>
        <w:t xml:space="preserve"> и подготовка соответствующих ответов по результатам их рассмотре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а статистических данных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функции по оформлению, выдаче, продления сроков действия удостоверений внештатных общественных инспекторов, а также формированию, учёту и хранению их личных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я за деятельностью структурных подразделений Управления, осуществляющих административное производство по делам об административных правонарушениях, отнесённых к компетенции Управл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я методической помощи должностным лицам структурных подразделений Управления при осуществлении ими административного производства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й по государственному контролю (надзору) за соблюдением законодательства Российской Федерации в области рыболовства и сохранения водных биологических ресурсов при осуществлении хозяйственной деятельности, оказывающей воздействие на состояние водных биологических ресурсов и среду их обитания, а также условий соответствующих согласований;</w:t>
      </w:r>
    </w:p>
    <w:p>
      <w:pPr>
        <w:pStyle w:val="Normal"/>
        <w:widowControl w:val="false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гласованию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 на территории Камчатского края и Чукотского автономного округа;</w:t>
      </w:r>
    </w:p>
    <w:p>
      <w:pPr>
        <w:pStyle w:val="Normal"/>
        <w:widowControl w:val="false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гласованию проектов нормативов допустимых сбросов веществ и микроорганизмов в водные объекты для водопользов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  <w:lang w:eastAsia="en-US"/>
        </w:rPr>
        <w:t>работы по согласованию проектов разрешения на создание искусственного земельного участка на водном объекте, находящемся в федеральной собственности, за исключением случаев, когда создание искусственного земельного участка планируется во внутренних морских водах Российской Федерации, в территориальном море Российской Федерации, на континентальном шельфе Российской Федерации и в исключительной экономической зоне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работы по отнесению водного объекта или части водного объекта к водным объектам рыбохозяйственного значения и определении категорий водных объектов рыбохозяйственного знач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выполнению Управлением полномочий в сфере аквакультуры (рыбоводства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рассмотрению заявлений об осуществления искусственного воспроизводства и заключению договоров на выполнение работ по искусственному воспроизводству в целях компенсации ущерба, причинённого водным биологическим ресурсам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ездных контрольных проверок лососевых рыбоводных заводов подведомственных Росрыболовству организаций, в том числе осуществление контроля выпуска молоди тихоокеанских лососей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я планов по искусственному воспроизводству и контроль их исполне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рок исполнения подведомственными Росрыболовству организациями государственных заданий по искусственному воспроизводству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рассмотрению обращений граждан по вопросам, отнесенным к компетенции отдел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задачи и должностные обязанности в соответствии </w:t>
        <w:br/>
        <w:t>с законодательством Российской Федерации и поручениями руководителя Управления и начальника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                             в Российской Федерации», Федеральный закон от 26 декабря 2008 г. № 294-ФЗ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6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25T05:56:00Z</dcterms:modified>
  <cp:revision>2</cp:revision>
  <dc:subject/>
  <dc:title/>
</cp:coreProperties>
</file>