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ДЕЛ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              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                             в Российской Федерации», Федеральный закон от 26 декабря 2008 г. № 294-ФЗ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8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09:00Z</dcterms:modified>
  <cp:revision>1</cp:revision>
  <dc:subject/>
  <dc:title/>
</cp:coreProperties>
</file>