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веро-Восточного территориального управления Федерального агентст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ыболов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тари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__________________ Проживаю  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(адрес полностью </w:t>
            </w: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</w:rPr>
              <w:t>индексо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рабочий, домаш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допустить меня к участию в конкурсе на включение в кадровый резерв для замещения вакантной должности федеральной государственной гражданской службы Северо-Восточного территориального управления Федерального агентства по рыболовству ______________________________ отдела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Северо-Восточного территориального управления Федерального агентства                        по рыболов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Российской Федерации от 27 июля 2004 г.          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правилами проведения конкурса на включение в кадровый резерв федеральной государственной гражданской службы Северо-Восточного территориального управления Федерального агентства по рыболовству, в том  числе  с  квалификационными  требованиями, предъявляемыми к должностям гражданской службы,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_________________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(подпись)                                      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 заявлению прилагаю: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 Заявление оформляется в рукописном виде.</w:t>
      </w:r>
    </w:p>
    <w:p>
      <w:pPr>
        <w:pStyle w:val="Normal"/>
        <w:rPr/>
      </w:pPr>
      <w:r>
        <w:rPr>
          <w:sz w:val="20"/>
          <w:szCs w:val="20"/>
        </w:rPr>
        <w:t>2 Перечислить перечень документов, которые предоставляютс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22:00Z</dcterms:created>
  <dc:creator>1</dc:creator>
  <dc:description/>
  <cp:keywords/>
  <dc:language>en-US</dc:language>
  <cp:lastModifiedBy>Быстрицкая Юлия Александровна</cp:lastModifiedBy>
  <cp:lastPrinted>2022-09-14T18:07:00Z</cp:lastPrinted>
  <dcterms:modified xsi:type="dcterms:W3CDTF">2024-02-15T05:34:00Z</dcterms:modified>
  <cp:revision>54</cp:revision>
  <dc:subject/>
  <dc:title>Руководителю </dc:title>
</cp:coreProperties>
</file>