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на основании пп. «д» п. 15 Положения о комиссиях территориальных органов Росрыболовства по соблюдению требований                       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6 уведомлений от коммерческих организаций о заключении                       с гражданином, замещавшим должность гражданской службы                                        в территориальном органе, трудов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я приняла следующие ре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ому уведомлению от коммерческой организации о заключении                      с гражданином, замещавшим должность федеральной государственной гражданской службы, трудового договор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огласие гражданину, ранее замещавшему должность федеральной государственной гражданской службы в Упр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мещен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производственной базы в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торому уведомлению от коммерческой организации о заключении                 с гражданином, замещавшим должность федеральной государственной гражданской службы, трудового договор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огласие гражданину, ранее замещавшему должность федеральной государственной гражданской службы в Упр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мещен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атроса обработки СРТМ в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ретьему уведомлению от коммерческой организации о заключении                 с гражданином, замещавшим должность федеральной государственной гражданской службы, трудового договор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огласие гражданину, ранее замещавшему должность федеральной государственной гражданской службы в Упр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мещен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-технолога по контролю качества производства продукции из рыбы                   и морепродуктов в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четвертому уведомлению от коммерческой организации о заключении с гражданином, замещавшим должность федеральной государственной гражданской службы, трудового договор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огласие гражданину, ранее замещавшему должность федеральной государственной гражданской службы в Упр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мещен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а по добычи рыбы СРТМ в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ятому уведомлению от коммерческой организации о заключении                 с гражданином, замещавшим должность федеральной государственной гражданской службы, трудового договор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огласие гражданину, ранее замещавшему должность федеральной государственной гражданской службы в Упр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мещен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по добыче в административно-управленческом отделе организ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шестому уведомлению от коммерческой организации о заключении                  с гражданином, замещавшим должность федеральной государственной гражданской службы, трудового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огласие гражданину, ранее замещавшему должность федеральной государственной гражданской службы в Упр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мещени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ника исполнительного директор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тропавловск-Камчат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39:00Z</dcterms:created>
  <dc:creator>Татьяна</dc:creator>
  <dc:description/>
  <cp:keywords/>
  <dc:language>en-US</dc:language>
  <cp:lastModifiedBy>Тимофеева Екатерина Александровна</cp:lastModifiedBy>
  <cp:lastPrinted>2024-12-17T09:59:00Z</cp:lastPrinted>
  <dcterms:modified xsi:type="dcterms:W3CDTF">2024-12-18T21:34:00Z</dcterms:modified>
  <cp:revision>6</cp:revision>
  <dc:subject/>
  <dc:title/>
</cp:coreProperties>
</file>