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но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в соответствии с пп. «а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соблюдения   гражданским служащим требований к служебному поведению, исполнению обязанностей, установленных Федеральным законом от 25.12.2008 № 273-ФЗ                                 «О противодействия коррупци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соблюдал требования                      к служебному поведению и требования об урегулировании конфликта интересов, что выразилось в неисполнении им обязанности по уведомлению представителя нанимателя (работодателя), органов прокуратуры или других государственных органов о случае обращения к нему в целях склонения                     его к совершению коррупционного правонарушения, а также в неисполнении им обязанности по уведомлению представителя нанимателя о возникновении личной заинтересованности, которая повлияла на надлежащее исполнение                   им своих должностных обязанностей, могла привести и привела                                   к возникнов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му служащ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. 1 ч. 1 и ч. 3 статьи 59.2 Федерального закона от 27.07.2004 № 79-ФЗ «О государственной гражданской службе Российской Федерации» дисциплинарное взыскание в виде увольнения с государственной гражданской службы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Тимофеева Екатерина Александровна</cp:lastModifiedBy>
  <cp:lastPrinted>2024-12-17T14:10:00Z</cp:lastPrinted>
  <dcterms:modified xsi:type="dcterms:W3CDTF">2024-12-18T21:37:00Z</dcterms:modified>
  <cp:revision>7</cp:revision>
  <dc:subject/>
  <dc:title/>
</cp:coreProperties>
</file>