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48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ноября 2024 года в Северо-Восточном ТУ Росрыболовств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на основании пп. «а» п. 15 Положения о комиссиях территориальных органов Росрыболовства по соблюдению требований                       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, утверждённого приказом Росрыболовства от 27.02.2017 № 119, рассмотрела доклад о результатах проверки соблюдения требований                                 к служебному поведению, исполнению обязанностей, установленных Федеральным законом от 25.12.2008 № 273-ФЗ «О противодействия коррупци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седания Комиссия приняла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й служа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соблюдал требования                   к служебному поведению и требования об урегулировании конфликта интересов, что выразилось в неисполнении им обязанности по уведомлению представителя нанимателя о возникновении личной заинтересованности, которая повлияла на надлежащее исполнение им своих должностных обязанностей, могла привести и привела к возникнове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руководителю Управления применить к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му служаще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ное п. 1 ч. 1 и ч. 3 статьи 59.2 Федерального закона                    от 27.07.2004 № 79-ФЗ «О государственной гражданской службе Российской Федерации» дисциплинарное взыскание в виде увольнения с государственной гражданской службы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Петропавловск-Камчат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false">
    <w:name w:val="WW8Num7zfalse"/>
    <w:qFormat/>
    <w:rPr>
      <w:rFonts w:ascii="Times New Roman" w:hAnsi="Times New Roman" w:cs="Times New Roman"/>
      <w:sz w:val="28"/>
      <w:szCs w:val="28"/>
    </w:rPr>
  </w:style>
  <w:style w:type="character" w:styleId="WW8Num8zfalse">
    <w:name w:val="WW8Num8zfalse"/>
    <w:qFormat/>
    <w:rPr>
      <w:rFonts w:cs="Times New Roman"/>
    </w:rPr>
  </w:style>
  <w:style w:type="character" w:styleId="WW8Num9zfalse">
    <w:name w:val="WW8Num9zfalse"/>
    <w:qFormat/>
    <w:rPr>
      <w:rFonts w:ascii="Times New Roman" w:hAnsi="Times New Roman" w:cs="Times New Roman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cs="Times New Roman"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ascii="Times New Roman" w:hAnsi="Times New Roman" w:cs="Times New Roman"/>
      <w:sz w:val="28"/>
      <w:szCs w:val="28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_"/>
    <w:qFormat/>
    <w:rPr>
      <w:color w:val="262628"/>
    </w:rPr>
  </w:style>
  <w:style w:type="character" w:styleId="Style18">
    <w:name w:val="Подпись к картинке_"/>
    <w:qFormat/>
    <w:rPr>
      <w:color w:val="2626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 w:before="0" w:after="280"/>
      <w:ind w:firstLine="40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262628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28:00Z</dcterms:created>
  <dc:creator>Татьяна</dc:creator>
  <dc:description/>
  <cp:keywords/>
  <dc:language>en-US</dc:language>
  <cp:lastModifiedBy>Тимофеева Екатерина Александровна</cp:lastModifiedBy>
  <cp:lastPrinted>2024-12-17T11:49:00Z</cp:lastPrinted>
  <dcterms:modified xsi:type="dcterms:W3CDTF">2024-12-18T21:35:00Z</dcterms:modified>
  <cp:revision>5</cp:revision>
  <dc:subject/>
  <dc:title/>
</cp:coreProperties>
</file>